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3780790" cy="885190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7495</wp:posOffset>
                </wp:positionH>
                <wp:positionV relativeFrom="paragraph">
                  <wp:posOffset>-153035</wp:posOffset>
                </wp:positionV>
                <wp:extent cx="172593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OID: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135.9pt;height:78.05pt;mso-wrap-distance-left:9.05pt;mso-wrap-distance-right:9.05pt;mso-wrap-distance-top:0pt;mso-wrap-distance-bottom:0pt;margin-top:-12.05pt;mso-position-vertical-relative:text;margin-left:32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OID:</w:t>
                      </w:r>
                      <w:r>
                        <w:rPr>
                          <w:rFonts w:cs="Arial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456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PART A: Organisation / the group information: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legal nam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legal name (English)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nym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ephone: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ebook: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sit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 (if applicable)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I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applicable)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er no. (if applicable)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redit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5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PART 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: Background and experience:</w:t>
            </w:r>
          </w:p>
        </w:tc>
      </w:tr>
      <w:tr>
        <w:trPr>
          <w:trHeight w:val="46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 briefly present the organisation / the group:</w:t>
            </w:r>
          </w:p>
        </w:tc>
      </w:tr>
      <w:tr>
        <w:trPr>
          <w:trHeight w:val="169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activities and experience of the partner organisation in youth work? Please provide information on your organisation’s / group’s regular youth work activities at local level:</w:t>
            </w:r>
          </w:p>
        </w:tc>
      </w:tr>
      <w:tr>
        <w:trPr>
          <w:trHeight w:val="153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 give information on the key staff/persons involved in this application and on the competences and previous experience that they will bring to the proje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PART C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: Associated per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Representati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sz w:val="32"/>
      <w:szCs w:val="3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Textexposedshow">
    <w:name w:val="text_exposed_show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Times New Roman"/>
      <w:i/>
      <w:sz w:val="1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17:00Z</dcterms:created>
  <dc:creator>TOSHIBA</dc:creator>
  <dc:description/>
  <cp:keywords/>
  <dc:language>en-US</dc:language>
  <cp:lastModifiedBy>N1</cp:lastModifiedBy>
  <cp:lastPrinted>2014-02-03T16:08:00Z</cp:lastPrinted>
  <dcterms:modified xsi:type="dcterms:W3CDTF">2023-01-24T09:25:00Z</dcterms:modified>
  <cp:revision>29</cp:revision>
  <dc:subject/>
  <dc:title/>
</cp:coreProperties>
</file>