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645920" cy="856615"/>
            <wp:effectExtent l="0" t="0" r="0" b="0"/>
            <wp:docPr id="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JECTS APPLIC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Please send this form to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geral@coracao.org.pt</w:t>
        </w:r>
      </w:hyperlink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gal Name of the organization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ostco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 (with code number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 (with code number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European funding the organization received or applied for (you can add more than three examples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D or CONTRACT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TLE OF THE PROJE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D or CONTRACT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TLE OF THE PROJE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D or CONTRACT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TLE OF THE PROJE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ART A: PROMOTER IDENTIFICATI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 legally authorized to commit the organization (legal representativ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/functi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 (with code number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 (with code number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 in charge of the project (contact person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/functi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 (with code number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 (with code number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755140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ART B: PROMOTER STAT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tus (private or public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ype ( NGO, informal group, public body, body active at European level in the field of youth;  researchers and teachers association, ASC-RES; Doctoral School, EDU-Gradu; Organisation fully dedicated to youth,  NFP-ALLY; European umbrella Organization Platforms,NFP-EURUMBR; Informal European Network, NFP-NETINF; if other, please specif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ivity Level: local, regional, national, European/Internationa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Objectives and activities of the organization (Please give a short description of your organisation/group - regular activities, member of, etc) </w:t>
            </w:r>
            <w:r>
              <w:rPr>
                <w:sz w:val="16"/>
                <w:szCs w:val="16"/>
                <w:lang w:val="en-US"/>
              </w:rPr>
              <w:t>maximum 2000 character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Interest on the theme (please mention your expectations and what could your organization’s role in the project) </w:t>
            </w:r>
            <w:r>
              <w:rPr>
                <w:sz w:val="16"/>
                <w:szCs w:val="16"/>
                <w:lang w:val="en-US"/>
              </w:rPr>
              <w:t>maximum 2000 character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lls us als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f you will include people with fewer opportunities in your team,</w:t>
              <w:br/>
              <w:t>how many and what are their background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tra costs that might be associated with participants with fewer</w:t>
              <w:br/>
              <w:t>opportunities (e. g. support person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nearest airport and the cost (per person) to reach it</w:t>
              <w:br/>
              <w:t>from where you live (round trip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st estimation for a round trip ticket between your nearest airport</w:t>
              <w:br/>
              <w:t>and both Lisbon airport (IATA code: LIS) and Porto airport (IATA code:</w:t>
              <w:br/>
              <w:t>OPO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st of a visa to come to Portugal (if 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sociated costs to get the visa (e. g. travel costs to embassy) (if</w:t>
              <w:br/>
              <w:t>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  <w:lang w:val="en-US"/>
        </w:rPr>
        <w:t xml:space="preserve">Please send this form to </w:t>
      </w:r>
      <w:r>
        <w:rPr>
          <w:b/>
          <w:i/>
          <w:sz w:val="28"/>
          <w:szCs w:val="28"/>
          <w:lang w:val="en-US"/>
        </w:rPr>
        <w:t>geral@coracao.org.pt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coracao.org.p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4:00Z</dcterms:created>
  <dc:creator>José Pedro</dc:creator>
  <dc:description/>
  <dc:language>en-US</dc:language>
  <cp:lastModifiedBy>Convidado</cp:lastModifiedBy>
  <dcterms:modified xsi:type="dcterms:W3CDTF">2012-09-14T11:04:00Z</dcterms:modified>
  <cp:revision>2</cp:revision>
  <dc:subject/>
  <dc:title/>
</cp:coreProperties>
</file>