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6"/>
      </w:tblGrid>
      <w:tr>
        <w:trPr>
          <w:cantSplit w:val="true"/>
        </w:trPr>
        <w:tc>
          <w:tcPr>
            <w:tcW w:w="9016" w:type="dxa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e III. Promotor(es) parceiro(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2"/>
        <w:gridCol w:w="2277"/>
        <w:gridCol w:w="1440"/>
        <w:gridCol w:w="243"/>
        <w:gridCol w:w="2773"/>
      </w:tblGrid>
      <w:tr>
        <w:trPr>
          <w:trHeight w:val="284" w:hRule="atLeast"/>
          <w:cantSplit w:val="true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40" w:after="40"/>
              <w:rPr/>
            </w:pPr>
            <w:r>
              <w:rPr/>
              <w:t>A. Dados do parceiro</w:t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Nome</w:t>
            </w:r>
          </w:p>
        </w:tc>
        <w:tc>
          <w:tcPr>
            <w:tcW w:w="6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Morada</w:t>
            </w:r>
          </w:p>
        </w:tc>
        <w:tc>
          <w:tcPr>
            <w:tcW w:w="6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Código postal e cidade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País</w:t>
            </w:r>
          </w:p>
        </w:tc>
        <w:tc>
          <w:tcPr>
            <w:tcW w:w="27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Distrito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 xml:space="preserve">Referência da MI 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Website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one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995" w:type="dxa"/>
            <w:gridSpan w:val="5"/>
            <w:tcBorders/>
          </w:tcPr>
          <w:p>
            <w:pPr>
              <w:pStyle w:val="Youthafxdistance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40" w:after="40"/>
              <w:rPr>
                <w:b w:val="false"/>
                <w:b w:val="false"/>
                <w:bCs w:val="false"/>
              </w:rPr>
            </w:pPr>
            <w:r>
              <w:rPr/>
              <w:t>Pessoa responsável pelo projecto (pessoa de contacto)</w:t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Apelido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Nome próprio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Cargo/função</w:t>
            </w:r>
          </w:p>
        </w:tc>
        <w:tc>
          <w:tcPr>
            <w:tcW w:w="6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6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one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3"/>
        <w:gridCol w:w="1213"/>
        <w:gridCol w:w="2027"/>
        <w:gridCol w:w="1260"/>
        <w:gridCol w:w="180"/>
        <w:gridCol w:w="2841"/>
      </w:tblGrid>
      <w:tr>
        <w:trPr>
          <w:trHeight w:val="284" w:hRule="atLeast"/>
          <w:cantSplit w:val="true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Perfil e papel do parceiro </w:t>
            </w:r>
          </w:p>
        </w:tc>
      </w:tr>
      <w:tr>
        <w:trPr>
          <w:trHeight w:val="28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Tipo e estatut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31569101"/>
            <w:bookmarkStart w:id="1" w:name="__Fieldmark__0_36315691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Organização não governamental / sem fins lucrativos</w:t>
            </w:r>
          </w:p>
          <w:p>
            <w:pPr>
              <w:pStyle w:val="Youthaft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31569101"/>
            <w:bookmarkStart w:id="3" w:name="__Fieldmark__1_36315691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Organismo activo em políticas de Juventude a nível europeu</w:t>
            </w:r>
          </w:p>
          <w:p>
            <w:pPr>
              <w:pStyle w:val="Youthaft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31569101"/>
            <w:bookmarkStart w:id="5" w:name="__Fieldmark__2_363156910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Organização internacional governamental    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31569101"/>
            <w:bookmarkStart w:id="7" w:name="__Fieldmark__3_363156910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rganismo público   </w:t>
            </w:r>
          </w:p>
          <w:p>
            <w:pPr>
              <w:pStyle w:val="Youthaft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31569101"/>
            <w:bookmarkStart w:id="9" w:name="__Fieldmark__4_363156910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rganização com fins lucrativos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  <w:p>
            <w:pPr>
              <w:pStyle w:val="Youthaft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31569101"/>
            <w:bookmarkStart w:id="11" w:name="__Fieldmark__5_363156910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utro – especifique:</w:t>
            </w:r>
          </w:p>
        </w:tc>
      </w:tr>
      <w:tr>
        <w:trPr>
          <w:trHeight w:val="28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Nível de actividad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31569101"/>
            <w:bookmarkStart w:id="13" w:name="__Fieldmark__6_363156910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31569101"/>
            <w:bookmarkStart w:id="15" w:name="__Fieldmark__7_363156910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31569101"/>
            <w:bookmarkStart w:id="17" w:name="__Fieldmark__8_363156910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acional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31569101"/>
            <w:bookmarkStart w:id="19" w:name="__Fieldmark__9_363156910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Europeu/Internacional</w:t>
            </w:r>
          </w:p>
        </w:tc>
      </w:tr>
      <w:tr>
        <w:trPr>
          <w:trHeight w:val="284" w:hRule="atLeast"/>
          <w:cantSplit w:val="true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7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31569101"/>
            <w:bookmarkStart w:id="21" w:name="__Fieldmark__10_363156910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embro da organização candidata </w:t>
            </w:r>
          </w:p>
        </w:tc>
      </w:tr>
      <w:tr>
        <w:trPr>
          <w:trHeight w:val="284" w:hRule="atLeast"/>
          <w:cantSplit w:val="true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Papel</w:t>
            </w:r>
          </w:p>
        </w:tc>
        <w:tc>
          <w:tcPr>
            <w:tcW w:w="7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31569101"/>
            <w:bookmarkStart w:id="23" w:name="__Fieldmark__11_363156910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rganização de Envio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31569101"/>
            <w:bookmarkStart w:id="25" w:name="__Fieldmark__12_363156910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Organização de Acolhimento</w:t>
            </w:r>
          </w:p>
        </w:tc>
      </w:tr>
      <w:tr>
        <w:trPr>
          <w:trHeight w:val="284" w:hRule="atLeast"/>
          <w:cantSplit w:val="true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or favor, faça uma descrição sucinta da sua organização (actividades regulares, membros, etc.):</w:t>
            </w:r>
          </w:p>
        </w:tc>
      </w:tr>
      <w:tr>
        <w:trPr>
          <w:trHeight w:val="284" w:hRule="atLeast"/>
          <w:cantSplit w:val="true"/>
        </w:trPr>
        <w:tc>
          <w:tcPr>
            <w:tcW w:w="9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Youthaffint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Youthaffint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Youthaffint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Youthafxseparator"/>
        <w:ind w:firstLine="360"/>
        <w:rPr/>
      </w:pPr>
      <w:r>
        <w:rPr>
          <w:i/>
          <w:iCs/>
          <w:sz w:val="16"/>
          <w:szCs w:val="16"/>
          <w:vertAlign w:val="superscript"/>
        </w:rPr>
        <w:t>6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Apenas quando organiza um evento na área da juventude, desporto ou cultura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Acordo preliminar do parceiro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u, abaixo assinado(a), em nome de (repetir o nome da organização parceira): </w:t>
            </w:r>
            <w:r>
              <w:rPr>
                <w:sz w:val="16"/>
                <w:szCs w:val="16"/>
                <w:highlight w:val="yellow"/>
              </w:rPr>
              <w:t>(name partner)</w:t>
            </w:r>
          </w:p>
          <w:p>
            <w:pPr>
              <w:pStyle w:val="Youthaftita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rmo a nossa participação em cada fase do projecto (repita o título do projecto tal como indicado na Parte I)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“Volunteers in action: All equal, all different!”</w:t>
            </w:r>
          </w:p>
          <w:p>
            <w:pPr>
              <w:pStyle w:val="Youthaftita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O projecto respeitará as disposições da Carta do SVE e do Guia do Programa Juventude em Acção. Estou ciente dos direitos e obrigações do(s) voluntário(s) que participa(m) na Formação do SVE e no Ciclo de Avaliação oferecido pelas Agências Nacionais nos Países Programa e pelos Centros de Recursos SALTO no Sueste Europeu e na Europa Oriental e Cáucaso. Se parte desta formação e sessão de avaliação decorrer na minha organização (de acordo com as disposições indicadas no Guia do Programa), tais eventos irão respeitar na íntegra os padrões e orientações mínimas europeias para as formações de voluntários do SVE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Confirmo que a minha organização/grupo não se candidatou a qualquer financiamento para este projecto em outra Agência Nacional ou Agência Executiva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 xml:space="preserve">Declaro ter chegado a acordo com todos os promotores envolvidos no projecto quanto à partilha da subvenção da UE que a organização que represento tem direito a receber para a implementação do projecto. 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Mais confirmo o meu compromisso de assegurar a visibilidade do apoio concedido pela União Europeia ao projecto e de assegurar a Disseminação e exploração dos respectivos resultado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m maiúscula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firstLine="180"/>
      <w:rPr/>
    </w:pPr>
    <w:r>
      <w:rPr>
        <w:rFonts w:cs="Arial" w:ascii="Arial" w:hAnsi="Arial"/>
        <w:color w:val="000080"/>
        <w:sz w:val="16"/>
        <w:szCs w:val="16"/>
      </w:rPr>
      <w:t xml:space="preserve">Programa Juventude em Acção – Acção 2 – Serviço Voluntário Europeu       </w:t>
      <w:tab/>
      <w:t xml:space="preserve">     (2012)</w:t>
    </w:r>
    <w:r>
      <w:rPr>
        <w:rFonts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color w:val="000080"/>
        <w:sz w:val="16"/>
        <w:szCs w:val="16"/>
      </w:rPr>
      <w:t xml:space="preserve">Página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PAGE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1</w:t>
    </w:r>
    <w:r>
      <w:rPr>
        <w:sz w:val="16"/>
        <w:szCs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447040" cy="266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18"/>
      <w:lang w:val="pt-PT" w:eastAsia="zh-CN" w:bidi="ar-SA"/>
    </w:rPr>
  </w:style>
  <w:style w:type="paragraph" w:styleId="Youthaf0part">
    <w:name w:val="youth.af.0.part"/>
    <w:basedOn w:val="Youthaft"/>
    <w:qFormat/>
    <w:pPr/>
    <w:rPr>
      <w:b/>
      <w:bCs/>
      <w:sz w:val="24"/>
      <w:szCs w:val="24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</w:rPr>
  </w:style>
  <w:style w:type="paragraph" w:styleId="Youthaff">
    <w:name w:val="youth.af.f"/>
    <w:basedOn w:val="Youthaft"/>
    <w:qFormat/>
    <w:pPr>
      <w:spacing w:before="60" w:after="60"/>
    </w:pPr>
    <w:rPr>
      <w:sz w:val="20"/>
      <w:szCs w:val="20"/>
    </w:rPr>
  </w:style>
  <w:style w:type="paragraph" w:styleId="Youthaf0section">
    <w:name w:val="youth.af.0.section"/>
    <w:basedOn w:val="Youthaf0part"/>
    <w:qFormat/>
    <w:pPr/>
    <w:rPr>
      <w:sz w:val="22"/>
      <w:szCs w:val="22"/>
    </w:rPr>
  </w:style>
  <w:style w:type="paragraph" w:styleId="Youthaftita">
    <w:name w:val="youth.af.t.ita"/>
    <w:basedOn w:val="Youthaft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7:00Z</dcterms:created>
  <dc:creator>Convidado</dc:creator>
  <dc:description/>
  <dc:language>en-US</dc:language>
  <cp:lastModifiedBy>Convidado</cp:lastModifiedBy>
  <dcterms:modified xsi:type="dcterms:W3CDTF">2012-09-17T10:17:00Z</dcterms:modified>
  <cp:revision>2</cp:revision>
  <dc:subject/>
  <dc:title/>
</cp:coreProperties>
</file>