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„</w:t>
      </w:r>
      <w:r>
        <w:rPr>
          <w:rFonts w:cs="Arial" w:ascii="Arial" w:hAnsi="Arial"/>
          <w:b/>
          <w:bCs/>
          <w:sz w:val="32"/>
          <w:szCs w:val="32"/>
          <w:lang w:val="en-GB"/>
        </w:rPr>
        <w:t>A Hoop Of Health“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20th -26 th of August, in Jurmala, Latvia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Provisional programme of Youth Exchange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tbl>
      <w:tblPr>
        <w:tblW w:w="163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331"/>
        <w:gridCol w:w="2509"/>
        <w:gridCol w:w="1258"/>
        <w:gridCol w:w="1150"/>
        <w:gridCol w:w="2328"/>
        <w:gridCol w:w="2326"/>
        <w:gridCol w:w="2328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ay 1, Mon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0 Augu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ay 2, Tues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1 August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ay 3, Wednesday</w:t>
              <w:br/>
              <w:t>22 August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ay 4, Thursday</w:t>
              <w:br/>
              <w:t>23 Augus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ay 5, Friday</w:t>
              <w:br/>
              <w:t>24 August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ay 6, Saturday</w:t>
              <w:br/>
              <w:t>25 Augus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ay 7, Sunday</w:t>
              <w:br/>
              <w:t>26 August</w:t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rival of participant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rning exercise (Lithuanian team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rning exercise (Portuguese team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rning exercise (Italian team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rning exercise (Turkish team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rning exercise (Polish team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rning exercise (Latvian team)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reakfast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roduction to Youth Exchang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althy lifestyle in my country: advantages and disadvantages (lapai, su grupėm ir klausimais skirtingais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roduction to workshop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y healthy lifestyle pla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althy lifestyle and me. What I learned? What I achieved?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parture of participants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Coffee break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29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roduction to Youth Exchang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althy lifestyle in my country: advantages and disadvantage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“</w:t>
            </w:r>
            <w:r>
              <w:rPr>
                <w:rFonts w:cs="Arial" w:ascii="Arial" w:hAnsi="Arial"/>
                <w:lang w:val="en-GB"/>
              </w:rPr>
              <w:t>Healthy body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“</w:t>
            </w:r>
            <w:r>
              <w:rPr>
                <w:rFonts w:cs="Arial" w:ascii="Arial" w:hAnsi="Arial"/>
                <w:lang w:val="en-GB"/>
              </w:rPr>
              <w:t>Healthy nutrition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paration to event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outhpass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4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unch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et to know you activitie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althy lifestyle. What is it? (pirma dalis pakalbėjimui. Surašom mintis dalyvių apie tai. Po to susiskirstom grupėm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ideratio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“</w:t>
            </w:r>
            <w:r>
              <w:rPr>
                <w:rFonts w:cs="Arial" w:ascii="Arial" w:hAnsi="Arial"/>
                <w:lang w:val="en-GB"/>
              </w:rPr>
              <w:t>Healthy body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“</w:t>
            </w:r>
            <w:r>
              <w:rPr>
                <w:rFonts w:cs="Arial" w:ascii="Arial" w:hAnsi="Arial"/>
                <w:lang w:val="en-GB"/>
              </w:rPr>
              <w:t>Healthy nutrition”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ent to local communit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ink about future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Coffee break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ffee break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8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ce-breakers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althy lifestyle. What is it? (Simuliacija)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port in my country: what and how?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“</w:t>
            </w:r>
            <w:r>
              <w:rPr>
                <w:rFonts w:cs="Arial" w:ascii="Arial" w:hAnsi="Arial"/>
                <w:lang w:val="en-GB"/>
              </w:rPr>
              <w:t>Healthy body”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“</w:t>
            </w:r>
            <w:r>
              <w:rPr>
                <w:rFonts w:cs="Arial" w:ascii="Arial" w:hAnsi="Arial"/>
                <w:lang w:val="en-GB"/>
              </w:rPr>
              <w:t>Healthy nutrition”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preciate of Youth Exchange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roup building activity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flection of day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ideration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nner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nner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“</w:t>
            </w:r>
            <w:r>
              <w:rPr>
                <w:rFonts w:cs="Arial" w:ascii="Arial" w:hAnsi="Arial"/>
                <w:lang w:val="en-GB"/>
              </w:rPr>
              <w:t>Good to know you” evening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cultural evening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ening of free choices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ening of free choices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e you later evening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orient="landscape" w:w="16838" w:h="11906"/>
      <w:pgMar w:left="1701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lt-LT" w:eastAsia="zh-CN" w:bidi="ar-SA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1:21:00Z</dcterms:created>
  <dc:creator>Pradines</dc:creator>
  <dc:description/>
  <dc:language>en-US</dc:language>
  <cp:lastModifiedBy>Pradines</cp:lastModifiedBy>
  <dcterms:modified xsi:type="dcterms:W3CDTF">2012-08-01T20:45:00Z</dcterms:modified>
  <cp:revision>8</cp:revision>
  <dc:subject/>
  <dc:title/>
</cp:coreProperties>
</file>