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Digital in-side-out</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rPr>
      </w:pPr>
      <w:r>
        <w:fldChar w:fldCharType="begin">
          <w:ffData>
            <w:name w:val="Tekst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Akwedukt Associ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xml:space="preserve">NGO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0000535860</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Kosciuszki 35/2 street, 82-500 Kwidzy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581-195-90-06</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Anna Krzeszowska-Hovanecz</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RSE</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Anna Krzeszowska-Hovanecz</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Akwedukt Associ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Kwidzyn</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21.12.201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4"/>
      <w:footerReference w:type="default" r:id="rId5"/>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51:00Z</dcterms:created>
  <dc:creator>SITKA Sylwia (EAC)</dc:creator>
  <dc:description/>
  <cp:keywords/>
  <dc:language>en-US</dc:language>
  <cp:lastModifiedBy>Ania K-H</cp:lastModifiedBy>
  <cp:lastPrinted>2014-02-26T09:55:00Z</cp:lastPrinted>
  <dcterms:modified xsi:type="dcterms:W3CDTF">2016-01-06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