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797"/>
      </w:tblGrid>
      <w:tr>
        <w:trPr>
          <w:trHeight w:val="31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-applicant 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ull legal name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 of Registra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lace of Registra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gal status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fficial address of Registra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untry of Registra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ntact pers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lephone number: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ax number: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-mail address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mber of employees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 relevant resources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le and involvement in preparing the proposed ac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le and involvement in implementing the proposed action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istory of cooperation with the applicant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59:00Z</dcterms:created>
  <dc:creator>Shadi Zatara</dc:creator>
  <dc:description/>
  <cp:keywords/>
  <dc:language>en-US</dc:language>
  <cp:lastModifiedBy>Shadi Zatara</cp:lastModifiedBy>
  <dcterms:modified xsi:type="dcterms:W3CDTF">2015-05-31T10:11:00Z</dcterms:modified>
  <cp:revision>4</cp:revision>
  <dc:subject/>
  <dc:title/>
</cp:coreProperties>
</file>