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RASMUS+  PARTNER  IDEN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666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ARTNER ORGANISATIO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I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 (National Languag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 (Latin character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rony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ID (if applicabl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(if applicabl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(Street and numbe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. PROFIL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ype of Organis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sation a public body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sation a non-profit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. ACCREDITATIO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the organisation received/applied for any EU grant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</w:t>
            </w:r>
            <w:r>
              <w:rPr>
                <w:rFonts w:cs="Times New Roman" w:ascii="Times New Roman" w:hAnsi="Times New Roman"/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Name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22"/>
      </w:tblGrid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responsible for the projec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7:00Z</dcterms:created>
  <dc:creator>Dan</dc:creator>
  <dc:description/>
  <cp:keywords/>
  <dc:language>en-US</dc:language>
  <cp:lastModifiedBy>SUS</cp:lastModifiedBy>
  <dcterms:modified xsi:type="dcterms:W3CDTF">2015-03-25T15:47:00Z</dcterms:modified>
  <cp:revision>2</cp:revision>
  <dc:subject/>
  <dc:title>ERASMUS+ PARTNER IDENTIFICATION</dc:title>
</cp:coreProperties>
</file>