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o;Cambria" w:hAnsi="Hobo;Cambria" w:cs="Hobo;Cambria"/>
          <w:bCs/>
          <w:sz w:val="36"/>
          <w:szCs w:val="36"/>
        </w:rPr>
      </w:pPr>
      <w:r>
        <w:rPr>
          <w:rFonts w:cs="Hobo;Cambria" w:ascii="Hobo;Cambria" w:hAnsi="Hobo;Cambria"/>
          <w:bCs/>
          <w:sz w:val="36"/>
          <w:szCs w:val="36"/>
        </w:rPr>
        <w:t>INTERNATIONAL PARTNER INFO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50800</wp:posOffset>
                </wp:positionV>
                <wp:extent cx="697230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788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985" cy="1313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4" r="-2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R.E.A.C.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ACRO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identials, Educational Activities, Communit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4"/>
                                      <w:szCs w:val="24"/>
                                    </w:rPr>
                                    <w:t>10-14 Bishop St, Derry, N. Ireland BT48 6P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el.No. (028) 71 280048                      Mobile No. 078548333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4"/>
                                        <w:szCs w:val="24"/>
                                        <w:u w:val="none"/>
                                      </w:rPr>
                                      <w:t>www.reach-across.co.uk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4"/>
                                        <w:szCs w:val="24"/>
                                        <w:u w:val="none"/>
                                      </w:rPr>
                                      <w:t>reach_across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gistered Charity No. XR 114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0.25pt;mso-wrap-distance-left:9.05pt;mso-wrap-distance-right:9.05pt;mso-wrap-distance-top:0pt;mso-wrap-distance-bottom:0pt;margin-top:4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788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313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  <w:szCs w:val="24"/>
                              </w:rPr>
                              <w:t>R.E.A.C.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A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identials, Educational Activities, Community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4"/>
                                <w:szCs w:val="24"/>
                              </w:rPr>
                              <w:t>10-14 Bishop St, Derry, N. Ireland BT48 6P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l.No. (028) 71 280048                      Mobile No. 07854833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  <w:u w:val="none"/>
                                </w:rPr>
                                <w:t>www.reach-across.co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  <w:u w:val="none"/>
                                </w:rPr>
                                <w:t>reach_across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gistered Charity No. XR 114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4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me of Partner Organisation and Main Contact for Exchang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CH Acros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ney Mc Guigan     ( Project Co-ordinator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ddress of Partner Organisation, Telephone, E-Mail and Websi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CH Across, 10-14 Bishop Street, Derry, Northern Ireland  BT48 6PW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el: 0044 28 71 280048                           Mobile:  07854833371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  <w:hyperlink r:id="rId8">
              <w:r>
                <w:rPr>
                  <w:rStyle w:val="InternetLink"/>
                  <w:rFonts w:cs="Arial" w:ascii="Arial" w:hAnsi="Arial"/>
                  <w:bCs/>
                </w:rPr>
                <w:t>reach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_</w:t>
              </w:r>
              <w:r>
                <w:rPr>
                  <w:rStyle w:val="InternetLink"/>
                  <w:rFonts w:cs="Arial" w:ascii="Arial" w:hAnsi="Arial"/>
                  <w:bCs/>
                </w:rPr>
                <w:t>across@hotmail.com</w:t>
              </w:r>
            </w:hyperlink>
            <w:r>
              <w:rPr>
                <w:rFonts w:cs="Arial" w:ascii="Arial" w:hAnsi="Arial"/>
                <w:bCs/>
              </w:rPr>
              <w:t xml:space="preserve">       Website:   </w:t>
            </w: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www.reach-across.co.uk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3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 xml:space="preserve">Age Group, Gender and Social Background of Group Members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Age Group:</w:t>
            </w:r>
            <w:r>
              <w:rPr>
                <w:rFonts w:cs="Arial" w:ascii="Arial" w:hAnsi="Arial"/>
                <w:bCs/>
              </w:rPr>
              <w:t xml:space="preserve">  15 – 17 years       </w:t>
            </w:r>
            <w:r>
              <w:rPr>
                <w:rFonts w:cs="Arial" w:ascii="Arial" w:hAnsi="Arial"/>
                <w:b/>
                <w:bCs/>
              </w:rPr>
              <w:t>Gender:</w:t>
            </w:r>
            <w:r>
              <w:rPr>
                <w:rFonts w:cs="Arial" w:ascii="Arial" w:hAnsi="Arial"/>
                <w:bCs/>
              </w:rPr>
              <w:t xml:space="preserve">   Male and Fema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 young people per group. 6 male and 6 female if possible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male and 1 female leader for each group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ur Members are from towns and cities in the North-West region of N. Ireland. Some members are from areas of low income and high unemployment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4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 Main Aims of Partner Organisatio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  To create friendships between young Catholics and Protestan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)  To provide opportunities for young people to gain new qualifications 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take part in training courses that will benefit their futur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)  To provide international opportunities for young people that will increa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awareness of European culture and youth problems in Europ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a)  Preferred Dates and Number of Days for Exchange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)  Possible Dates for Advance Visi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xchange</w:t>
            </w:r>
            <w:r>
              <w:rPr>
                <w:rFonts w:cs="Arial" w:ascii="Arial" w:hAnsi="Arial"/>
                <w:bCs/>
              </w:rPr>
              <w:t xml:space="preserve"> – 1)  5 – 14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July 2014 - Derry     2)    ???? August 2014  - Overs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Advance Visits</w:t>
            </w:r>
            <w:r>
              <w:rPr>
                <w:rFonts w:cs="Arial" w:ascii="Arial" w:hAnsi="Arial"/>
                <w:bCs/>
              </w:rPr>
              <w:t xml:space="preserve"> -    Any Friday – Sunday during May or Ju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ccommodation and Facilities To Be Used During Hosting Stage of Exchang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r partner group will stay at a residential centre that is located very close to sports facilities, shopping centres and REACH Across offic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st of Activities, Workshops, Visits etc Proposed For Exchang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) Drama b) Art &amp; Craft session  c) Water Activities/Swimming  d) Various Spor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) Cultural Learning  f) Laser Quest  g)  Historical Visits    h)  Ice Skating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)  Visit N. Ireland Parliament    j)  Meet the Mayor of Derry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k)  Mini Olympics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urrency In Partner Country And Additional Money Advic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 Ireland uses British Pounds. The Republic of Ireland uses the Euro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REACH Across will cover costs of food, accommodation, transport and activities during the local stage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9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ypes of Transport To Be Used During Exchang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CH Across will collect the partner group from the airport. During your visit we will use a minibus and large buses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0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Preferred Food Types of REACH Across Group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CH Across members like pizza, curry dish, pasta, burgers, potatoes, chips, sandwiches (tuna, ham, salad etc), chicken dishes et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ny Other Helpful Informatio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) Our members will meet your representatives during the advance visits and you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will visit the residential centre where your group will sta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) We will ask our members to e-mail your members before the exchange begi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)  During the exchange we will make a DVD of the activ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)  Your group will have one free day so that you can relax at residential centre 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go shopp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10"/>
      <w:type w:val="nextPage"/>
      <w:pgSz w:w="12240" w:h="15840"/>
      <w:pgMar w:left="731" w:right="618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Colonna MT">
    <w:charset w:val="00"/>
    <w:family w:val="auto"/>
    <w:pitch w:val="variable"/>
  </w:font>
  <w:font w:name="Bernhard Modern Roman">
    <w:altName w:val="Cambr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lt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Hobo">
    <w:altName w:val="Cambria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lonna MT" w:hAnsi="Colonna MT" w:cs="Colonna M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rnhard Modern Roman;Cambria" w:hAnsi="Bernhard Modern Roman;Cambria" w:cs="Bernhard Modern Roman;Cambria"/>
      <w:sz w:val="3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;Curlz MT" w:hAnsi="Algerian;Curlz MT" w:cs="Algerian;Curlz MT"/>
      <w:sz w:val="4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gerian;Curlz MT" w:hAnsi="Algerian;Curlz MT" w:cs="Algerian;Curlz MT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ltic" w:hAnsi="Celt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Garamond Bold" w:hAnsi="AGaramond Bold" w:cs="AGaramond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ach-across.co.uk/" TargetMode="External"/><Relationship Id="rId4" Type="http://schemas.openxmlformats.org/officeDocument/2006/relationships/hyperlink" Target="mailto:reach_across@hot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each-across.co.uk/" TargetMode="External"/><Relationship Id="rId7" Type="http://schemas.openxmlformats.org/officeDocument/2006/relationships/hyperlink" Target="mailto:reach_across@hotmail.com" TargetMode="External"/><Relationship Id="rId8" Type="http://schemas.openxmlformats.org/officeDocument/2006/relationships/hyperlink" Target="mailto:reach_across@hotmail.com" TargetMode="External"/><Relationship Id="rId9" Type="http://schemas.openxmlformats.org/officeDocument/2006/relationships/hyperlink" Target="http://www.reach-across.co.u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5:00Z</dcterms:created>
  <dc:creator>Joanne Lindsay</dc:creator>
  <dc:description/>
  <cp:keywords/>
  <dc:language>en-US</dc:language>
  <cp:lastModifiedBy>Barney McGuigan</cp:lastModifiedBy>
  <cp:lastPrinted>2007-05-16T10:30:00Z</cp:lastPrinted>
  <dcterms:modified xsi:type="dcterms:W3CDTF">2013-12-18T12:45:00Z</dcterms:modified>
  <cp:revision>2</cp:revision>
  <dc:subject/>
  <dc:title/>
</cp:coreProperties>
</file>