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TION OF THE PROMO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25"/>
      </w:tblGrid>
      <w:tr>
        <w:trPr>
          <w:trHeight w:val="520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ation</w:t>
            </w:r>
          </w:p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Promoter's legal name (national language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romoter's legal name (latin characters – if applicable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ronym, if applicabl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D number, if applicabl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, if applicabl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address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sit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authorised to legally commit the promoter (legal representative of your organization)</w:t>
            </w:r>
          </w:p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responsible for the implementation of the action (contact person)</w:t>
            </w:r>
          </w:p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 address as the organisation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 AND ACTIVITIES OF THE PROMO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a short presentation of your organisation/group (usual activities, affiliations, etc) in relation to the field covered by the projec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90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keepNext w:val="true"/>
              <w:spacing w:lineRule="auto" w:line="240" w:before="60" w:after="60"/>
              <w:ind w:left="142" w:right="0" w:hanging="0"/>
              <w:rPr/>
            </w:pPr>
            <w:r>
              <w:rPr/>
            </w:r>
          </w:p>
        </w:tc>
      </w:tr>
    </w:tbl>
    <w:p>
      <w:pPr>
        <w:pStyle w:val="FreeForm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your organisation/group in the project.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90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COMMUNITY FUND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information about any type of Community grant your organisation/group has received/ applied for in the last financial ye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52"/>
        <w:gridCol w:w="2272"/>
      </w:tblGrid>
      <w:tr>
        <w:trPr>
          <w:trHeight w:val="120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 or Initiative</w:t>
            </w:r>
          </w:p>
          <w:p>
            <w:pPr>
              <w:pStyle w:val="TableGrid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.g. Leonardo da Vinci, European Social Fund etc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tion/contract num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ing promoter</w:t>
            </w:r>
          </w:p>
          <w:p>
            <w:pPr>
              <w:pStyle w:val="TableGrid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.g. European Commission, National Agency etc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Grid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the project</w:t>
            </w:r>
          </w:p>
        </w:tc>
      </w:tr>
      <w:tr>
        <w:trPr>
          <w:trHeight w:val="31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en-GB" w:bidi="ar-SA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2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right="0" w:hanging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5:00Z</dcterms:created>
  <dc:creator>Max</dc:creator>
  <dc:description/>
  <cp:keywords/>
  <dc:language>en-US</dc:language>
  <cp:lastModifiedBy>Windows User</cp:lastModifiedBy>
  <dcterms:modified xsi:type="dcterms:W3CDTF">2013-04-28T08:26:00Z</dcterms:modified>
  <cp:revision>2</cp:revision>
  <dc:subject/>
  <dc:title/>
</cp:coreProperties>
</file>