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36C0A" w:val="clear"/>
        <w:spacing w:before="0" w:after="0"/>
        <w:jc w:val="center"/>
        <w:rPr>
          <w:rFonts w:ascii="Arial Black" w:hAnsi="Arial Black" w:cs="Arial Black"/>
          <w:b/>
          <w:b/>
          <w:color w:val="FFFFFF"/>
          <w:sz w:val="28"/>
          <w:szCs w:val="28"/>
        </w:rPr>
      </w:pPr>
      <w:r>
        <w:rPr>
          <w:rFonts w:cs="Arial Black" w:ascii="Arial Black" w:hAnsi="Arial Black"/>
          <w:b/>
          <w:color w:val="FFFFFF"/>
          <w:sz w:val="28"/>
          <w:szCs w:val="28"/>
        </w:rPr>
        <w:t>Recycle IT</w:t>
      </w:r>
    </w:p>
    <w:p>
      <w:pPr>
        <w:pStyle w:val="Normal"/>
        <w:spacing w:before="0" w:after="0"/>
        <w:jc w:val="center"/>
        <w:rPr>
          <w:rFonts w:ascii="Arial Narrow;Arial Narrow" w:hAnsi="Arial Narrow;Arial Narrow" w:cs="Arial Narrow;Arial Narrow"/>
          <w:b/>
          <w:b/>
          <w:color w:val="FFFFFF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color w:val="FFFFFF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Programme of activities</w:t>
      </w:r>
    </w:p>
    <w:p>
      <w:pPr>
        <w:pStyle w:val="Normal"/>
        <w:spacing w:before="0" w:after="0"/>
        <w:jc w:val="center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3"/>
        <w:gridCol w:w="1433"/>
        <w:gridCol w:w="1433"/>
        <w:gridCol w:w="1433"/>
        <w:gridCol w:w="1432"/>
        <w:gridCol w:w="1433"/>
        <w:gridCol w:w="1433"/>
        <w:gridCol w:w="1433"/>
        <w:gridCol w:w="1433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</w:rPr>
              <w:t>Arrival da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</w:rPr>
              <w:t>Day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</w:rPr>
              <w:t>Day 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</w:rPr>
              <w:t>Day 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</w:rPr>
              <w:t>Day 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</w:rPr>
              <w:t>Day 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</w:rPr>
              <w:t>Day 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</w:rPr>
              <w:t>Day 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</w:rPr>
              <w:t>Day 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</w:rPr>
              <w:t>Day 9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 xml:space="preserve">Arrival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 xml:space="preserve">Breakfast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Breakfa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Breakfa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Breakfas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Breakfa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Breakfa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Breakfa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Breakfa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Breakfast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Tahoma"/>
                <w:sz w:val="18"/>
                <w:szCs w:val="18"/>
              </w:rPr>
            </w:pPr>
            <w:r>
              <w:rPr>
                <w:rFonts w:cs="Tahoma" w:ascii="Arial Narrow;Arial Narrow" w:hAnsi="Arial Narrow;Arial Narrow"/>
                <w:sz w:val="18"/>
                <w:szCs w:val="18"/>
              </w:rPr>
              <w:t>Official opening of programme, aim, objective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Tahoma" w:ascii="Arial Narrow;Arial Narrow" w:hAnsi="Arial Narrow;Arial Narrow"/>
                <w:sz w:val="18"/>
                <w:szCs w:val="18"/>
              </w:rPr>
              <w:t>Introduction to the programm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  <w:u w:val="single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u w:val="single"/>
              </w:rPr>
              <w:t>Workshop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 xml:space="preserve"> 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;Arial Narrow" w:hAnsi="Arial Narrow;Arial Narrow"/>
                <w:sz w:val="18"/>
                <w:szCs w:val="18"/>
              </w:rPr>
              <w:t>YouthPass –what is all abou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u w:val="single"/>
              </w:rPr>
              <w:t>Workshop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;Arial Narrow" w:hAnsi="Arial Narrow;Arial Narrow"/>
                <w:sz w:val="18"/>
                <w:szCs w:val="18"/>
              </w:rPr>
              <w:t>Introduction to sustainable</w:t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management of wastes, basic principles and application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  <w:u w:val="single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  <w:u w:val="single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u w:val="single"/>
              </w:rPr>
              <w:t>Workshop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: Creative recycli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Work on creative recycl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 xml:space="preserve">Movie making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Free time –discover local cultur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Running the local awareness rising</w:t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even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YiA programme presentation.</w:t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Bre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Bre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Bre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Brea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Bre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Bre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Bre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Bre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Break</w:t>
            </w:r>
          </w:p>
        </w:tc>
      </w:tr>
      <w:tr>
        <w:trPr>
          <w:trHeight w:val="44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Getting to know each other Presentation of each individual group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u w:val="single"/>
              </w:rPr>
              <w:t>Workshop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 Narrow;Arial Narrow" w:hAnsi="Arial Narrow;Arial Narrow"/>
                <w:sz w:val="18"/>
                <w:szCs w:val="18"/>
              </w:rPr>
              <w:t>What about your country? Environ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protection and sustainable development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Tahoma"/>
                <w:sz w:val="18"/>
                <w:szCs w:val="18"/>
              </w:rPr>
            </w:pPr>
            <w:r>
              <w:rPr>
                <w:rFonts w:cs="Tahoma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Tahoma"/>
                <w:sz w:val="18"/>
                <w:szCs w:val="18"/>
              </w:rPr>
            </w:pPr>
            <w:r>
              <w:rPr>
                <w:rFonts w:cs="Tahoma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Tahoma"/>
                <w:sz w:val="18"/>
                <w:szCs w:val="18"/>
              </w:rPr>
            </w:pPr>
            <w:r>
              <w:rPr>
                <w:rFonts w:cs="Tahoma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Tahoma" w:ascii="Arial Narrow;Arial Narrow" w:hAnsi="Arial Narrow;Arial Narrow"/>
                <w:sz w:val="18"/>
                <w:szCs w:val="18"/>
              </w:rPr>
              <w:t>Cleaning day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  <w:u w:val="single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  <w:u w:val="single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u w:val="single"/>
              </w:rPr>
              <w:t>Workshop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: Creative recycling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Work on creative recycling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 xml:space="preserve">Movie making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Free time –discover local culture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Running the local awareness rising</w:t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event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Networking and follow-up</w:t>
            </w:r>
          </w:p>
        </w:tc>
      </w:tr>
      <w:tr>
        <w:trPr>
          <w:trHeight w:val="44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 xml:space="preserve">Fear and expectations.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Laun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Laun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Laun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Launc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Laun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Laun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Laun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Laun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Launch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Team Building Activiti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Field research - the local ecological situation in the town and</w:t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its environmen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Tahoma"/>
                <w:sz w:val="18"/>
                <w:szCs w:val="18"/>
              </w:rPr>
            </w:pPr>
            <w:r>
              <w:rPr>
                <w:rFonts w:cs="Tahoma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Tahoma" w:ascii="Arial Narrow;Arial Narrow" w:hAnsi="Arial Narrow;Arial Narrow"/>
                <w:sz w:val="18"/>
                <w:szCs w:val="18"/>
              </w:rPr>
              <w:t>Cleaning da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Division into groups &amp; work on creative recycli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  <w:u w:val="single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  <w:u w:val="single"/>
              </w:rPr>
              <w:t>Workshop</w:t>
            </w: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 xml:space="preserve"> on movie mak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 xml:space="preserve">Movie making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Designing promotion materials for the local information</w:t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even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Running the local awareness rising</w:t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even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Networking and follow-up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Bre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Bre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Bre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Brea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Bre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Bre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Bre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Break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Break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Official welcome, technical information,</w:t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first getting to know each other activiti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Team Building Activiti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Discussion of research results in groups, presentation of the research results and discuss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Tahoma"/>
                <w:sz w:val="18"/>
                <w:szCs w:val="18"/>
              </w:rPr>
            </w:pPr>
            <w:r>
              <w:rPr>
                <w:rFonts w:cs="Tahoma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Tahoma" w:ascii="Arial Narrow;Arial Narrow" w:hAnsi="Arial Narrow;Arial Narrow"/>
                <w:sz w:val="18"/>
                <w:szCs w:val="18"/>
              </w:rPr>
              <w:t>Cleaning da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Work on creative recyclin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 xml:space="preserve">Mind showering on movie topic. Establishing the main idea and movie scenario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Designing promotion materials for the local information</w:t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even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Last preparation for the local information even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Running the local awareness rising</w:t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even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Final evaluation and closure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Evaluation of the da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;Arial Narrow" w:hAnsi="Arial Narrow;Arial Narrow" w:cs="Arial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Evaluation of the da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Tahoma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Evaluation of the da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Evaluation of the da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Evaluation of the da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Evaluation of the da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Evaluation of the da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" w:ascii="Arial Narrow;Arial Narrow" w:hAnsi="Arial Narrow;Arial Narrow"/>
                <w:sz w:val="18"/>
                <w:szCs w:val="18"/>
              </w:rPr>
              <w:t>Evaluation of the day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 xml:space="preserve">Departur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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Dinn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Dinn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Dinn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Dinn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Dinn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Dinn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Dinn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Dinn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Dinner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Welcome part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Intercultural even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Social programme (Group choose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Social programme</w:t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(Group choose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Social programme</w:t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(Group chooses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Social programme</w:t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(Group choose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Social programme</w:t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(Group chooses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Traditional Romanian dinn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  <w:t>Farewell party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sectPr>
      <w:type w:val="nextPage"/>
      <w:pgSz w:orient="landscape" w:w="16838" w:h="11906"/>
      <w:pgMar w:left="900" w:right="904" w:gutter="0" w:header="0" w:top="38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54:00Z</dcterms:created>
  <dc:creator>Catalin</dc:creator>
  <dc:description/>
  <cp:keywords/>
  <dc:language>en-US</dc:language>
  <cp:lastModifiedBy>Catalin</cp:lastModifiedBy>
  <cp:lastPrinted>2011-08-31T22:44:00Z</cp:lastPrinted>
  <dcterms:modified xsi:type="dcterms:W3CDTF">2011-08-31T19:46:00Z</dcterms:modified>
  <cp:revision>27</cp:revision>
  <dc:subject/>
  <dc:title/>
</cp:coreProperties>
</file>