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2269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 – if different of organisation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lease fill in :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 – if different of organisation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lease fill in :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815175571"/>
            <w:bookmarkStart w:id="1" w:name="__Fieldmark__0_181517557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815175571"/>
            <w:bookmarkStart w:id="3" w:name="__Fieldmark__1_181517557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FR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fr-FR" w:eastAsia="en-US"/>
              </w:rPr>
              <w:fldChar w:fldCharType="separate"/>
            </w:r>
            <w:bookmarkStart w:id="4" w:name="__Fieldmark__2_1815175571"/>
            <w:bookmarkStart w:id="5" w:name="__Fieldmark__2_1815175571"/>
            <w:bookmarkEnd w:id="5"/>
            <w:r>
              <w:rPr>
                <w:rFonts w:cs="Arial"/>
                <w:sz w:val="20"/>
                <w:lang w:val="fr-FR" w:eastAsia="en-US"/>
              </w:rPr>
            </w:r>
            <w:r>
              <w:rPr>
                <w:sz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815175571"/>
            <w:bookmarkStart w:id="7" w:name="__Fieldmark__3_181517557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815175571"/>
            <w:bookmarkStart w:id="9" w:name="__Fieldmark__4_181517557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815175571"/>
            <w:bookmarkStart w:id="11" w:name="__Fieldmark__5_181517557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815175571"/>
            <w:bookmarkStart w:id="13" w:name="__Fieldmark__6_181517557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815175571"/>
            <w:bookmarkStart w:id="15" w:name="__Fieldmark__7_181517557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815175571"/>
            <w:bookmarkStart w:id="17" w:name="__Fieldmark__8_181517557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815175571"/>
            <w:bookmarkStart w:id="19" w:name="__Fieldmark__9_181517557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  <w:t xml:space="preserve">Send this form to </w:t>
      </w:r>
      <w:hyperlink r:id="rId2">
        <w:r>
          <w:rPr>
            <w:rStyle w:val="InternetLink"/>
          </w:rPr>
          <w:t>formacion@inter-accion.org</w:t>
        </w:r>
      </w:hyperlink>
      <w:r>
        <w:rPr/>
        <w:t xml:space="preserve"> by Sept  05, 2013 (midnight). Only duly filled in forms will be accepted for the selection of partners for “3E PBA” - in Spain - March 3-9, 2014.</w:t>
      </w:r>
      <w:bookmarkStart w:id="20" w:name="_PictureBullets"/>
      <w:bookmarkEnd w:id="2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393700" cy="2946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80" r="3985" b="2508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>
        <w:lang w:val="fr-BE" w:eastAsia="en-US"/>
      </w:rPr>
      <w:drawing>
        <wp:inline distT="0" distB="0" distL="0" distR="0">
          <wp:extent cx="393700" cy="2946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80" r="3985" b="2508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1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1"/>
      </w:num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inter-accion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9:00Z</dcterms:created>
  <dc:creator>1</dc:creator>
  <dc:description/>
  <cp:keywords/>
  <dc:language>en-US</dc:language>
  <cp:lastModifiedBy>editexto .cpm</cp:lastModifiedBy>
  <cp:lastPrinted>2008-01-22T19:09:00Z</cp:lastPrinted>
  <dcterms:modified xsi:type="dcterms:W3CDTF">2013-08-20T10:27:00Z</dcterms:modified>
  <cp:revision>6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