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  <w:gridCol w:w="30"/>
      </w:tblGrid>
      <w:tr>
        <w:trPr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napToGrid w:val="false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4011782731"/>
            <w:bookmarkStart w:id="1" w:name="__Fieldmark__0_4011782731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4011782731"/>
            <w:bookmarkStart w:id="3" w:name="__Fieldmark__1_4011782731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4011782731"/>
            <w:bookmarkStart w:id="5" w:name="__Fieldmark__2_4011782731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525" w:type="dxa"/>
            <w:gridSpan w:val="4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4011782731"/>
            <w:bookmarkStart w:id="7" w:name="__Fieldmark__3_4011782731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4011782731"/>
            <w:bookmarkStart w:id="9" w:name="__Fieldmark__4_4011782731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/>
              </w:rPr>
              <w:t xml:space="preserve">  Non profit/non governmental organisation (NFP-NGO)</w:t>
            </w:r>
          </w:p>
        </w:tc>
        <w:tc>
          <w:tcPr>
            <w:tcW w:w="4525" w:type="dxa"/>
            <w:gridSpan w:val="4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4011782731"/>
            <w:bookmarkStart w:id="11" w:name="__Fieldmark__5_4011782731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4011782731"/>
            <w:bookmarkStart w:id="13" w:name="__Fieldmark__6_4011782731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525" w:type="dxa"/>
            <w:gridSpan w:val="4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4011782731"/>
            <w:bookmarkStart w:id="15" w:name="__Fieldmark__7_4011782731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BR"/>
              </w:rPr>
              <w:t xml:space="preserve">  Local (L)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4011782731"/>
            <w:bookmarkStart w:id="17" w:name="__Fieldmark__8_4011782731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BR"/>
              </w:rPr>
              <w:t xml:space="preserve">  Regional (R)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4011782731"/>
            <w:bookmarkStart w:id="19" w:name="__Fieldmark__9_4011782731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BR"/>
              </w:rPr>
              <w:t xml:space="preserve">  National (N)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4011782731"/>
            <w:bookmarkStart w:id="21" w:name="__Fieldmark__10_4011782731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t-BR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suppressAutoHyphens w:val="true"/>
              <w:bidi w:val="0"/>
              <w:spacing w:before="80" w:after="60"/>
              <w:rPr/>
            </w:pPr>
            <w:r>
              <w:rPr>
                <w:rFonts w:cs="Arial"/>
                <w:sz w:val="20"/>
                <w:lang w:val="pt-BR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4011782731"/>
            <w:bookmarkStart w:id="23" w:name="__Fieldmark__11_4011782731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napToGrid w:val="false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ease describe the role of your organisation/group in the project.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91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Youthaffin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Youthaffin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Youthaffin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Youthaffin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Youthaffint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  <w:p>
            <w:pPr>
              <w:pStyle w:val="Youthaffint"/>
              <w:spacing w:before="60" w:after="60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>
          <w:cantSplit w:val="true"/>
        </w:trPr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righ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/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65"/>
      </w:tblGrid>
      <w:tr>
        <w:trPr>
          <w:cantSplit w:val="true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napToGrid w:val="false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6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napToGrid w:val="false"/>
              <w:spacing w:before="80" w:after="6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6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napToGrid w:val="false"/>
              <w:spacing w:before="8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Youthafxseparato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08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200"/>
      <w:ind w:left="0" w:right="284" w:hanging="0"/>
      <w:rPr/>
    </w:pPr>
    <w:r>
      <w:rPr/>
      <w:drawing>
        <wp:inline distT="0" distB="0" distL="0" distR="0">
          <wp:extent cx="432435" cy="18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9991" r="3962" b="25000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Style w:val="FootnoteCharacters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200"/>
      <w:ind w:left="284" w:right="284" w:hanging="0"/>
    </w:pPr>
    <w:rPr>
      <w:rFonts w:ascii="Arial" w:hAnsi="Arial" w:cs="Arial"/>
      <w:color w:val="000080"/>
      <w:sz w:val="16"/>
      <w:szCs w:val="20"/>
      <w:lang w:val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right="0" w:hanging="0"/>
    </w:pPr>
    <w:rPr/>
  </w:style>
  <w:style w:type="paragraph" w:styleId="Youthaffint">
    <w:name w:val="youth.af.f.int"/>
    <w:basedOn w:val="Youthaff"/>
    <w:qFormat/>
    <w:pPr>
      <w:ind w:left="142" w:right="0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left="0"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right="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right="0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left="0"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right="0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right="0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200"/>
      <w:ind w:left="1792" w:right="0" w:hanging="1792"/>
    </w:pPr>
    <w:rPr>
      <w:szCs w:val="20"/>
    </w:rPr>
  </w:style>
  <w:style w:type="paragraph" w:styleId="Tarih">
    <w:name w:val="Tarih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right="0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right="0" w:hanging="0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right="0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56:00Z</dcterms:created>
  <dc:creator>1</dc:creator>
  <dc:description/>
  <dc:language>en-US</dc:language>
  <cp:lastModifiedBy>Voja</cp:lastModifiedBy>
  <cp:lastPrinted>2008-01-22T19:09:00Z</cp:lastPrinted>
  <dcterms:modified xsi:type="dcterms:W3CDTF">2012-12-2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