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FORM</w:t>
      </w:r>
    </w:p>
    <w:p>
      <w:pPr>
        <w:pStyle w:val="Normal"/>
        <w:rPr>
          <w:rFonts w:ascii="Arial" w:hAnsi="Arial" w:cs="Arial"/>
          <w:sz w:val="24"/>
          <w:lang w:val="de-AT"/>
        </w:rPr>
      </w:pPr>
      <w:r>
        <w:rPr>
          <w:rFonts w:cs="Arial" w:ascii="Arial" w:hAnsi="Arial"/>
          <w:sz w:val="24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FYSO STUDY SESSION 200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uman Rights-  Human wrongs 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th promoting human rights and social cohesion in a common Europ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AME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URNAME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GENDER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OSITION IN YOUR ORGAN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ATIONALITY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ATE OF BIRTH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RIVATE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DDRESS OF THE ORGANIS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RIVATE CONTACT NUMB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RGANISATION CONTACT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-MAIL ADDRESS (only on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LANGUAGE SKILL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lease describe briefly your experience in Youth Wor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lease describe your educational backgroun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o you have any experience with the European Funding bodies or European Activiti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lease explain your expectations towards the session and the te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The Applicant has to fill in the Application personally and send it back by the 5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of March to the Program Directorat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t. Kristof J. Pleban </w:t>
      </w:r>
      <w:hyperlink r:id="rId2">
        <w:r>
          <w:rPr>
            <w:rStyle w:val="InternetLink"/>
            <w:rFonts w:cs="Arial" w:ascii="Arial" w:hAnsi="Arial"/>
            <w:b/>
            <w:bCs/>
          </w:rPr>
          <w:t>jpleban@hbmo.h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The selection of the participants will be made by the educational team and the results will be forwarded to all the applicants no later than the 10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of March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e  accepted participants will receive more detailed information about the programme and the technical details of the session as soon as the selection has been completed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en-GB" w:eastAsia="en-US"/>
      </w:rPr>
    </w:pPr>
    <w:r>
      <w:rPr>
        <w:rFonts w:cs="Verdana" w:ascii="Verdana" w:hAnsi="Verdana"/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6485</wp:posOffset>
              </wp:positionH>
              <wp:positionV relativeFrom="paragraph">
                <wp:posOffset>1270</wp:posOffset>
              </wp:positionV>
              <wp:extent cx="35998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55pt,0.1pt" to="368.9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European Federation of Youth Service Organisations (EFYSO)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Linzerstrasse 429, A-1140 Wien</w:t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Tel.: +43-1-57 666/44</w:t>
    </w:r>
  </w:p>
  <w:p>
    <w:pPr>
      <w:pStyle w:val="Footer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Fax.: +43-1-57 666/78</w:t>
    </w:r>
  </w:p>
  <w:p>
    <w:pPr>
      <w:pStyle w:val="Footer"/>
      <w:jc w:val="center"/>
      <w:rPr>
        <w:rFonts w:ascii="Verdana" w:hAnsi="Verdana" w:cs="Verdana"/>
        <w:sz w:val="8"/>
        <w:szCs w:val="8"/>
        <w:lang w:val="it-IT"/>
      </w:rPr>
    </w:pPr>
    <w:r>
      <w:rPr>
        <w:rFonts w:cs="Verdana" w:ascii="Verdana" w:hAnsi="Verdana"/>
        <w:sz w:val="8"/>
        <w:szCs w:val="8"/>
        <w:lang w:val="it-IT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office@efys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6913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http://www.efyso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leban@hbm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YSO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02:00Z</dcterms:created>
  <dc:creator>HP Promotion</dc:creator>
  <dc:description/>
  <dc:language>en-US</dc:language>
  <cp:lastModifiedBy>HBMO</cp:lastModifiedBy>
  <cp:lastPrinted>2004-06-16T12:55:00Z</cp:lastPrinted>
  <dcterms:modified xsi:type="dcterms:W3CDTF">2005-02-08T10:02:00Z</dcterms:modified>
  <cp:revision>2</cp:revision>
  <dc:subject/>
  <dc:title>APPLICATION FORM</dc:title>
</cp:coreProperties>
</file>