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>Draft programme – Scenario no. A – Overview: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1031875</wp:posOffset>
                </wp:positionV>
                <wp:extent cx="7900035" cy="446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843"/>
                              <w:gridCol w:w="1843"/>
                              <w:gridCol w:w="1842"/>
                              <w:gridCol w:w="19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December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y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December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y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December 2017 Sun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y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December 2017 Monda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Day 5 </w:t>
                                    <w:br/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December 2017</w:t>
                                    <w:br/>
                                    <w:t xml:space="preserve">Tuesda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y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December 2017  Wedne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rrival of participants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09:30-11: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session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1:00-11:3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1:30-13: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session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troduction to this TC (participants, team, organisations, programme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xpectations and learning objectives, contributions, setting up goal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ow to develop project that is in line with Erasmus+ objectiv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eveloping quality project activiti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ject impac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velopment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w proj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ithin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rasmus+ You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 Action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rogram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velopment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w proj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ithin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rasmus+ You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 Action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rogram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parture of particip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unch bre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6:00-17:3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session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7:30-18: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8:00-19:3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session 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18: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ce-breaking and Getting to know each oth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rasmus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gramme 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ribution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petences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young peopl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actic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ssibiliti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enefits, challe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tc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eparation of 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ssemination of project 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velopment and implementation of project evaluati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velopment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w proj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ithin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rasmus+ You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 Action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rogram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onsultations / Open space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valuation of the training cour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YPass* reflection time and YPass* certificates ceremo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20:00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1: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Welcome even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Intercultural even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51.2pt;mso-wrap-distance-left:9pt;mso-wrap-distance-right:9pt;mso-wrap-distance-top:0pt;mso-wrap-distance-bottom:0pt;margin-top:81.25pt;mso-position-vertical-relative:page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843"/>
                        <w:gridCol w:w="1843"/>
                        <w:gridCol w:w="1842"/>
                        <w:gridCol w:w="1985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December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y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December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y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December 2017 Sun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y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December 2017 Monda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ay 5 </w:t>
                              <w:br/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December 2017</w:t>
                              <w:br/>
                              <w:t xml:space="preserve">Tuesda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y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December 2017  Wednesday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8:00-09: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rrival of participants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09:30-11:0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sess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1:00-11:3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1:30-13:0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session 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troduction to this TC (participants, team, organisations, programme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pectations and learning objectives, contributions, setting up goal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ow to develop project that is in line with Erasmus+ objectiv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eveloping quality project activ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ject impac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velopmen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w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ithin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rasmus+ Y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 Actio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gramm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velopmen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w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ithin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rasmus+ Y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 Actio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gramm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parture of particip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unch break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6:00-17:3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sess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7:30-18:0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8:00-19:3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session 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8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ce-breaking and Getting to know each oth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rasmus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gramme 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ribution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etenc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young peop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ctic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ssibiliti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enefits, challe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tc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paration of particip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ssemination of project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velopment and implementation of project evaluatio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velopmen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w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ithin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rasmus+ Y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 Actio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gramm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sultations / Open space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valuation of the training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YPass* reflection time and YPass* certificates ceremony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20:00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1:0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Welcome even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Intercultural even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2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843"/>
        <w:gridCol w:w="1842"/>
        <w:gridCol w:w="1985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December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6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December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December 2017 Sun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December 2017 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y 5 </w:t>
              <w:br/>
              <w:t>19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December 2017</w:t>
              <w:br/>
              <w:t xml:space="preserve">Tue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December 2017 Wedne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y 7</w:t>
              <w:br/>
              <w:t>2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December 2017</w:t>
              <w:br/>
              <w:t>Thursday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:00-09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of participants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akfast</w:t>
            </w:r>
          </w:p>
        </w:tc>
      </w:tr>
      <w:tr>
        <w:trPr>
          <w:trHeight w:val="2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09:30-11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 Narrow" w:ascii="Arial Narrow" w:hAnsi="Arial Narrow"/>
                <w:b/>
              </w:rPr>
              <w:t xml:space="preserve"> session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11:00-11:3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 Narrow" w:ascii="Arial Narrow" w:hAnsi="Arial Narrow"/>
                <w:b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11:30-13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 Narrow" w:ascii="Arial Narrow" w:hAnsi="Arial Narrow"/>
                <w:b/>
              </w:rPr>
              <w:t xml:space="preserve"> session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ntroduction to this TC (participants, team, organisations, programme)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ctations and learning objectives, contributions, setting up goal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to develop project that is in line with Erasmus+ objectives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veloping quality project activiti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impa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projec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thin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Erasmus+ You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Action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amme </w:t>
            </w: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projec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thin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Erasmus+ You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Action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amme </w:t>
            </w:r>
            <w:r>
              <w:rPr>
                <w:rFonts w:cs="Arial Narrow" w:ascii="Arial Narrow" w:hAnsi="Arial Narrow"/>
                <w:b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r trip around Herzegovina (Tekija Blagaj; Stari Most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ure of participa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 break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16:00-17:3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 Narrow" w:ascii="Arial Narrow" w:hAnsi="Arial Narrow"/>
                <w:b/>
              </w:rPr>
              <w:t xml:space="preserve"> session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17:30-18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 Narrow" w:ascii="Arial Narrow" w:hAnsi="Arial Narrow"/>
                <w:b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18:00-19:3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 Narrow" w:ascii="Arial Narrow" w:hAnsi="Arial Narrow"/>
                <w:b/>
              </w:rPr>
              <w:t xml:space="preserve"> session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: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e-breaking and Getting to know each 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smus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e 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tion 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ces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ng peopl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ce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ibilitie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ts, challeng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c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ation of participa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semination of project resul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and implementation of project eval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 projec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thin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Erasmus+ You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Action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amme </w:t>
            </w: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ultations / Open space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ion of the training cour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Pass* reflection time and YPass* certificates cerem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r trip around Herzegovina (Međugorje, Kravice, Počitelj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:00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ner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1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elcome eve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tercultural eve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br/>
        <w:t>Draft programme – Scenario no. B – Overview: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 PSMT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20" w:leader="none"/>
      </w:tabs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*YPass – is Youth Power certificate and it is not connected with YouthPass or any Erasmus+ certificate.</w:t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rPr/>
    </w:pPr>
    <w:r>
      <w:rPr>
        <w:rFonts w:cs="Arial Narrow" w:ascii="Arial Narrow" w:hAnsi="Arial Narrow"/>
        <w:b/>
        <w:sz w:val="24"/>
        <w:szCs w:val="24"/>
        <w:lang w:val="en-GB"/>
      </w:rPr>
      <w:t>Training course (TC) „xxx“ in Mostar, Bosnia and Herzegovina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;Titlingmes New Roman PSMT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;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;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tlingmes New Roman PSMT" w:hAnsi="Times New Roman;Titlingmes New Roman PSMT" w:eastAsia="Times New Roman;Titlingmes New Roman PSMT" w:cs="Times New Roman;Titling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eastAsia="Times New Roman;Titlingmes New Roman PSMT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;Titlingmes New Roman PSMT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;Titlingmes New Roman PSMT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;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;Titlingmes New Roman PSMT" w:cs="Times New Roman;Titling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ediumGrid2Char">
    <w:name w:val="Medium Grid 2 Char"/>
    <w:qFormat/>
    <w:rPr>
      <w:rFonts w:ascii="Calibri;Calibri" w:hAnsi="Calibri;Calibri" w:eastAsia="Calibri;Calibri" w:cs="Calibri;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US" w:eastAsia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02:00Z</dcterms:created>
  <dc:creator>Utente della copia di valutazione di Office 2004</dc:creator>
  <dc:description/>
  <cp:keywords/>
  <dc:language>en-US</dc:language>
  <cp:lastModifiedBy>Armin Čerkez</cp:lastModifiedBy>
  <cp:lastPrinted>2017-01-09T21:02:00Z</cp:lastPrinted>
  <dcterms:modified xsi:type="dcterms:W3CDTF">2017-09-21T14:03:00Z</dcterms:modified>
  <cp:revision>12</cp:revision>
  <dc:subject/>
  <dc:title>Training Course</dc:title>
</cp:coreProperties>
</file>