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471170</wp:posOffset>
            </wp:positionV>
            <wp:extent cx="3081020" cy="14331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-499745</wp:posOffset>
            </wp:positionV>
            <wp:extent cx="981075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461645</wp:posOffset>
            </wp:positionV>
            <wp:extent cx="1343025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Cs w:val="24"/>
        </w:rPr>
        <w:t xml:space="preserve">  </w:t>
      </w:r>
      <w:r>
        <w:rPr>
          <w:rFonts w:cs="Arial" w:ascii="Arial" w:hAnsi="Arial"/>
          <w:b/>
          <w:color w:val="1F4E79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TRAINING COURSE: RESTART HUMANITY!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01.-08.09.2016. TUNARICA, CROATIA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  <w:szCs w:val="21"/>
        </w:rPr>
      </w:pPr>
      <w:r>
        <w:rPr>
          <w:rFonts w:cs="Bookman Old Style" w:ascii="Bookman Old Style" w:hAnsi="Bookman Old Style"/>
          <w:b/>
          <w:color w:val="00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PPLICATION FORM -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7"/>
      </w:tblGrid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and surnam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, year and place of birth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address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untry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phone number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cebook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tion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ganization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vel of english language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 you familiar with the programme Erasmus + and have you ever participated on some project or activitiy within the programme? If yes, please write us your experience.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be shortly and clearly your motivation and experience in the area of human rights and migrants. 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ould be your personal aims and expectations for this training? What would you want to learn/gain from this experience?</w:t>
            </w:r>
          </w:p>
        </w:tc>
      </w:tr>
      <w:tr>
        <w:trPr>
          <w:trHeight w:val="75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Specify any food requirements that you have (vegetarian, allergies, etc)  and any requirements that you have (mobility, medical condition, religious, etc). Otherwise leave blan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50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form send to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lfa.albona@gmail.com</w:t>
        </w:r>
      </w:hyperlink>
      <w:r>
        <w:rPr>
          <w:rFonts w:cs="Arial" w:ascii="Arial" w:hAnsi="Arial"/>
          <w:sz w:val="20"/>
          <w:szCs w:val="20"/>
        </w:rPr>
        <w:t xml:space="preserve"> with subject </w:t>
      </w:r>
      <w:r>
        <w:rPr>
          <w:rFonts w:cs="Arial" w:ascii="Arial" w:hAnsi="Arial"/>
          <w:b/>
          <w:color w:val="0070C0"/>
          <w:sz w:val="20"/>
          <w:szCs w:val="20"/>
        </w:rPr>
        <w:t>»Restart humanity!«</w:t>
      </w:r>
      <w:r>
        <w:rPr>
          <w:rFonts w:cs="Arial" w:ascii="Arial" w:hAnsi="Arial"/>
          <w:color w:val="0070C0"/>
          <w:sz w:val="20"/>
          <w:szCs w:val="20"/>
        </w:rPr>
        <w:t xml:space="preserve">.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2"/>
        </w:rPr>
        <w:t xml:space="preserve">Hope to see you in Tunarica! :)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92520" cy="26725880"/>
          <wp:effectExtent l="0" t="0" r="0" b="0"/>
          <wp:wrapNone/>
          <wp:docPr id="4" name="WordPictureWatermark2019324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193244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92520" cy="267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sl-SI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fa.albon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mjena_slovenija_prijavni_obraza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23:00Z</dcterms:created>
  <dc:creator>Maja</dc:creator>
  <dc:description/>
  <cp:keywords/>
  <dc:language>en-US</dc:language>
  <cp:lastModifiedBy>Korisnik</cp:lastModifiedBy>
  <dcterms:modified xsi:type="dcterms:W3CDTF">2016-08-16T10:27:00Z</dcterms:modified>
  <cp:revision>4</cp:revision>
  <dc:subject/>
  <dc:title/>
</cp:coreProperties>
</file>