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-548640</wp:posOffset>
            </wp:positionV>
            <wp:extent cx="125730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0</wp:posOffset>
                </wp:positionH>
                <wp:positionV relativeFrom="page">
                  <wp:posOffset>-2785110</wp:posOffset>
                </wp:positionV>
                <wp:extent cx="7087235" cy="1280795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cedonian Model United 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nging global perspectives to future lead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87.55pt;margin-top:-219.35pt;width:558pt;height:100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cedonian Model United Na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nging global perspectives to future lead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1980" w:hanging="0"/>
        <w:rPr>
          <w:sz w:val="20"/>
        </w:rPr>
      </w:pPr>
      <w:r>
        <w:rPr>
          <w:sz w:val="20"/>
        </w:rPr>
        <w:t>MACEDONIAN MODEL UNITED NATIONS SEVENTH ANNUAL CONFERENCE</w:t>
      </w:r>
    </w:p>
    <w:p>
      <w:pPr>
        <w:pStyle w:val="TextBodyIndent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980" w:hanging="0"/>
        <w:rPr>
          <w:sz w:val="20"/>
          <w:u w:val="none"/>
        </w:rPr>
      </w:pPr>
      <w:r>
        <w:rPr>
          <w:sz w:val="20"/>
          <w:u w:val="none"/>
        </w:rPr>
        <w:t>09 – 13 DECEMBER 2004</w:t>
      </w:r>
    </w:p>
    <w:p>
      <w:pPr>
        <w:pStyle w:val="TextBodyIndent"/>
        <w:ind w:left="1980" w:hanging="0"/>
        <w:rPr>
          <w:sz w:val="20"/>
          <w:u w:val="none"/>
        </w:rPr>
      </w:pPr>
      <w:r>
        <w:rPr>
          <w:sz w:val="20"/>
          <w:u w:val="none"/>
        </w:rPr>
        <w:t>REPUBLIC OF MACEDONIA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Heading1"/>
        <w:ind w:left="1980" w:hanging="0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APPLICATION FORM 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1"/>
        <w:ind w:left="1980" w:hanging="0"/>
        <w:rPr>
          <w:sz w:val="20"/>
        </w:rPr>
      </w:pPr>
      <w:r>
        <w:rPr>
          <w:sz w:val="20"/>
        </w:rPr>
        <w:t>Participant Information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st name(s)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name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der    Female 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Male 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birth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l address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al code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ity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 number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e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ry Code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al Security Number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port Number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ued on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Expire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University/Faculty/School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eld of study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ar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sation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of organisation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of the organisation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need special care or any dietary requirements? If yes, please specify.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Person (in case of emergency)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answer the following. Be as specific as possible by keeping your answers short and concis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8905</wp:posOffset>
                </wp:positionH>
                <wp:positionV relativeFrom="page">
                  <wp:posOffset>7198995</wp:posOffset>
                </wp:positionV>
                <wp:extent cx="1289050" cy="28435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Macedonian Model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hd w:fill="C0C0C0" w:val="clear"/>
                              </w:rPr>
                              <w:t>Giro account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00000000862366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e.d.b. 4030999370471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Deponent: Komercijalna Banka AD Skopje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ffice Phone/fax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+389 02) 3298-730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esident: Nevenka Stamenkovska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nena@mmun.org.m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ddress: 11 Noemvri 24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000 Skopje, R. Macedonia,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www.mmun.org.m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contact@mmun.org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3.9pt;mso-wrap-distance-left:9.05pt;mso-wrap-distance-right:9.05pt;mso-wrap-distance-top:0pt;mso-wrap-distance-bottom:0pt;margin-top:566.85pt;mso-position-vertical-relative:page;margin-left:-110.1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Macedonian Model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United Nations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16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  <w:shd w:fill="C0C0C0" w:val="clear"/>
                        </w:rPr>
                        <w:t>Giro account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300000000862366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e.d.b. 4030999370471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Deponent: Komercijalna Banka AD Skopje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tact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ffice Phone/fax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+389 02) 3298-730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esident: Nevenka Stamenkovska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16"/>
                          </w:rPr>
                          <w:t>nena@mmun.org.mk</w:t>
                        </w:r>
                      </w:hyperlink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Address: 11 Noemvri 24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1000 Skopje, R. Macedonia,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16"/>
                          </w:rPr>
                          <w:t>www.mmun.org.mk</w:t>
                        </w:r>
                      </w:hyperlink>
                    </w:p>
                    <w:p>
                      <w:pPr>
                        <w:pStyle w:val="TextBody"/>
                        <w:shd w:fill="C0C0C0" w:val="clear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sz w:val="16"/>
                          </w:rPr>
                          <w:t>contact@mmun.org.mk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you work/volunteer for an organization please specify the work and 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ibilities involved.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l interests/hobbies.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s (please grade 1 through to 5, with 5 being the highest)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ver participated in similar conferences before, do you have any Model UN experience?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0</wp:posOffset>
                </wp:positionH>
                <wp:positionV relativeFrom="page">
                  <wp:posOffset>-2785110</wp:posOffset>
                </wp:positionV>
                <wp:extent cx="7087235" cy="1280795"/>
                <wp:effectExtent l="5080" t="5080" r="508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73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cedonian Model United 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nging global perspectives to future lead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7.55pt;margin-top:-219.35pt;width:558pt;height:100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cedonian Model United Nati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nging global perspectives to future lead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4920</wp:posOffset>
            </wp:positionH>
            <wp:positionV relativeFrom="paragraph">
              <wp:posOffset>-548640</wp:posOffset>
            </wp:positionV>
            <wp:extent cx="1257300" cy="9690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personal motivation for participating at this conference?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r expectations from the conference?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ich countries would you like to represent at the conference and why? (Please list five countries in order of preference) 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19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1980" w:hanging="0"/>
        <w:rPr>
          <w:sz w:val="20"/>
        </w:rPr>
      </w:pPr>
      <w:r>
        <w:rPr>
          <w:sz w:val="20"/>
        </w:rPr>
        <w:t>Declaration of Applicant</w:t>
      </w:r>
    </w:p>
    <w:p>
      <w:pPr>
        <w:pStyle w:val="Normal"/>
        <w:ind w:left="19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3"/>
        <w:rPr/>
      </w:pPr>
      <w:r>
        <w:rPr/>
        <w:t>I certify that the information given on this application form is correct and that I have included all relevant information to the best of my knowledge.</w:t>
      </w:r>
    </w:p>
    <w:p>
      <w:pPr>
        <w:pStyle w:val="BodyTextIndent2"/>
        <w:ind w:left="2700" w:hanging="0"/>
        <w:rPr/>
      </w:pPr>
      <w:r>
        <w:rPr/>
        <w:t>By signing this application form I agree to respect the Rules of Conduct set by the Macedonian Model United Nations and to pay the participation fee of 20 Euro at the registration in Skopje.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 also confirm that I will be present at the Macedonian Model United Nations Seventh Annual Conference at all times. I will not leave the premises except with approval of the organisers.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at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</w:t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’s signature (If under 18)</w:t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8905</wp:posOffset>
                </wp:positionH>
                <wp:positionV relativeFrom="page">
                  <wp:posOffset>7198995</wp:posOffset>
                </wp:positionV>
                <wp:extent cx="1289050" cy="2863850"/>
                <wp:effectExtent l="0" t="0" r="0" b="0"/>
                <wp:wrapSquare wrapText="righ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Macedonian Model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6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hd w:fill="C0C0C0" w:val="clear"/>
                              </w:rPr>
                              <w:t>Giro account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300000000862366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e.d.b. 4030999370471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Deponent: Komercijalna Banka AD Skopje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tact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Office Phone/fax: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++389 02) 3298-730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esident: Nevenka Stamenkovska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nena@mmun.org.m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Address: 11 Noemvri 24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1000 Skopje, R. Macedonia,</w:t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www.mmun.org.m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hd w:fill="C0C0C0" w:val="clear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contact@mmun.org.m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5.5pt;mso-wrap-distance-left:9.05pt;mso-wrap-distance-right:9.05pt;mso-wrap-distance-top:0pt;mso-wrap-distance-bottom:0pt;margin-top:566.85pt;mso-position-vertical-relative:page;margin-left:-110.15pt;mso-position-horizontal-relative:text">
                <v:textbox>
                  <w:txbxContent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Macedonian Model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United Nations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6"/>
                          <w:u w:val="single"/>
                          <w:shd w:fill="FFFFFF" w:val="clear"/>
                        </w:rPr>
                      </w:pPr>
                      <w:r>
                        <w:rPr>
                          <w:sz w:val="16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  <w:shd w:fill="C0C0C0" w:val="clear"/>
                        </w:rPr>
                        <w:t>Giro account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300000000862366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e.d.b. 4030999370471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Deponent: Komercijalna Banka AD Skopje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tact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Office Phone/fax: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++389 02) 3298-730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esident: Nevenka Stamenkovska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6"/>
                          </w:rPr>
                          <w:t>nena@mmun.org.mk</w:t>
                        </w:r>
                      </w:hyperlink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Address: 11 Noemvri 24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1000 Skopje, R. Macedonia,</w:t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C0C0C0" w:val="clear"/>
                        <w:jc w:val="center"/>
                        <w:rPr>
                          <w:b w:val="false"/>
                          <w:b w:val="false"/>
                          <w:color w:val="0000FF"/>
                          <w:sz w:val="16"/>
                          <w:u w:val="single"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sz w:val="16"/>
                          </w:rPr>
                          <w:t>www.mmun.org.mk</w:t>
                        </w:r>
                      </w:hyperlink>
                    </w:p>
                    <w:p>
                      <w:pPr>
                        <w:pStyle w:val="TextBody"/>
                        <w:shd w:fill="C0C0C0" w:val="clear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b/>
                            <w:sz w:val="16"/>
                          </w:rPr>
                          <w:t>contact@mmun.org.mk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  <w:u w:val="single"/>
    </w:rPr>
  </w:style>
  <w:style w:type="paragraph" w:styleId="BodyTextIndent2">
    <w:name w:val="Body Text Indent 2"/>
    <w:basedOn w:val="Normal"/>
    <w:qFormat/>
    <w:pPr>
      <w:ind w:left="1980" w:hanging="0"/>
    </w:pPr>
    <w:rPr>
      <w:rFonts w:ascii="Times New Roman" w:hAnsi="Times New Roman" w:cs="Times New Roman"/>
      <w:b/>
      <w:sz w:val="20"/>
    </w:rPr>
  </w:style>
  <w:style w:type="paragraph" w:styleId="BodyTextIndent3">
    <w:name w:val="Body Text Indent 3"/>
    <w:basedOn w:val="Normal"/>
    <w:qFormat/>
    <w:pPr>
      <w:ind w:left="2700" w:hanging="0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eda@mmun.org.mk" TargetMode="External"/><Relationship Id="rId4" Type="http://schemas.openxmlformats.org/officeDocument/2006/relationships/hyperlink" Target="http://www.mmun.org.mk/" TargetMode="External"/><Relationship Id="rId5" Type="http://schemas.openxmlformats.org/officeDocument/2006/relationships/hyperlink" Target="../in/contact@mmun.org.mk" TargetMode="External"/><Relationship Id="rId6" Type="http://schemas.openxmlformats.org/officeDocument/2006/relationships/hyperlink" Target="../in/neda@mmun.org.mk" TargetMode="External"/><Relationship Id="rId7" Type="http://schemas.openxmlformats.org/officeDocument/2006/relationships/hyperlink" Target="http://www.mmun.org.mk/" TargetMode="External"/><Relationship Id="rId8" Type="http://schemas.openxmlformats.org/officeDocument/2006/relationships/hyperlink" Target="../in/contact@mmun.org.mk" TargetMode="External"/><Relationship Id="rId9" Type="http://schemas.openxmlformats.org/officeDocument/2006/relationships/image" Target="media/image1.png"/><Relationship Id="rId10" Type="http://schemas.openxmlformats.org/officeDocument/2006/relationships/hyperlink" Target="../in/neda@mmun.org.mk" TargetMode="External"/><Relationship Id="rId11" Type="http://schemas.openxmlformats.org/officeDocument/2006/relationships/hyperlink" Target="http://www.mmun.org.mk/" TargetMode="External"/><Relationship Id="rId12" Type="http://schemas.openxmlformats.org/officeDocument/2006/relationships/hyperlink" Target="../in/contact@mmun.org.mk" TargetMode="External"/><Relationship Id="rId13" Type="http://schemas.openxmlformats.org/officeDocument/2006/relationships/hyperlink" Target="../in/neda@mmun.org.mk" TargetMode="External"/><Relationship Id="rId14" Type="http://schemas.openxmlformats.org/officeDocument/2006/relationships/hyperlink" Target="http://www.mmun.org.mk/" TargetMode="External"/><Relationship Id="rId15" Type="http://schemas.openxmlformats.org/officeDocument/2006/relationships/hyperlink" Target="../in/contact@mmun.org.m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35:00Z</dcterms:created>
  <dc:creator>amc</dc:creator>
  <dc:description/>
  <dc:language>en-US</dc:language>
  <cp:lastModifiedBy>pc_7</cp:lastModifiedBy>
  <dcterms:modified xsi:type="dcterms:W3CDTF">2004-09-12T19:33:00Z</dcterms:modified>
  <cp:revision>6</cp:revision>
  <dc:subject/>
  <dc:title/>
</cp:coreProperties>
</file>