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VERTISE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all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you thought of putting yourself in the role of a real diplomat and discuss global problems by sharing different perspectives, beliefs and opinions and learning more about diplomacy, tolerance, different cultures and societi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find this interesting, apply for participation at the Macedonian Model United Nation Seventh Annual Conference taking place in Skopje, Macedonia, from 9 – 13 December 2004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l interested candidates older than 15 until 25 years old and high English proficiency are eligible to apply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r any further information and application forms please visit our web site </w:t>
      </w:r>
      <w:r>
        <w:rPr>
          <w:rFonts w:cs="Times New Roman" w:ascii="Times New Roman" w:hAnsi="Times New Roman"/>
          <w:color w:val="0000FF"/>
          <w:u w:val="single"/>
        </w:rPr>
        <w:t>www.mmun.org.mk</w:t>
      </w:r>
      <w:r>
        <w:rPr>
          <w:rFonts w:cs="Times New Roman" w:ascii="Times New Roman" w:hAnsi="Times New Roman"/>
        </w:rPr>
        <w:t xml:space="preserve">, or contact us via e-mail at </w:t>
      </w:r>
      <w:hyperlink r:id="rId2">
        <w:r>
          <w:rPr>
            <w:rStyle w:val="InternetLink"/>
            <w:rFonts w:cs="Times New Roman" w:ascii="Times New Roman" w:hAnsi="Times New Roman"/>
          </w:rPr>
          <w:t>contact@mmun.org.mk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lease find attached all necessary information, required for you to attend the conferenc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eel free to contact us personally or at the following e-mail address </w:t>
      </w:r>
      <w:r>
        <w:rPr>
          <w:rFonts w:cs="Times New Roman" w:ascii="Times New Roman" w:hAnsi="Times New Roman"/>
          <w:color w:val="0000FF"/>
          <w:u w:val="single"/>
        </w:rPr>
        <w:t>contact@mmun.org.mk</w:t>
      </w:r>
      <w:r>
        <w:rPr>
          <w:rFonts w:cs="Times New Roman" w:ascii="Times New Roman" w:hAnsi="Times New Roman"/>
        </w:rPr>
        <w:t>, in case you need any additional in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regard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nka Stamenkov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ra Aritono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ser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CEDONIAN MODEL UNITED NA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pics for debat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1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First Committee</w:t>
            </w:r>
          </w:p>
          <w:p>
            <w:pPr>
              <w:pStyle w:val="Heading1"/>
              <w:jc w:val="center"/>
              <w:rPr/>
            </w:pPr>
            <w:r>
              <w:rPr/>
              <w:t>(Disarmament and International Securit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tenance of International Security, Stability and Developm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ibition of the development and manufacturing of new types of weapons for mass destruc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Second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conomic and Financial Committe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conomic activities which affect the interest of the people of the non – self governing territori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al and financial embargo imposed by the USA against Cub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ird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Humanitarian, Social and Cultural Committe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mination of crimes and all kinds of violence against wom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ugees properties and their revenu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urth Committe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pecial Political and Decolonisati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in the field of information and telecommunication in the context of international secur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tion of urban cri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rPr/>
            </w:pPr>
            <w:r>
              <w:rPr/>
              <w:t>Security Counc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onflict in Georgia, Aphasia and Chechnya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sdictional immunities of states and their proper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-SO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Economic and Social Counci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ting and combating corrupt practices and transfer of assets of illegal origin and returning such assets to the countries of orig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ernmental strategy for raising GDP per capi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H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orld Health Organisati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bacco or heal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tion of allerg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E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United Nations Environmental Program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ans and the law of the se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reported, unauthorised and illegal fishi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cipant’s profil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Able to communicate in Englis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Holds a valid passport for the whole duration of the stay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15 – 25 years old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Be able to cover travel costs and pay a participation fee of 20 Euro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Be able to participate for the full duration of the confer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applicatio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· Complete the attached application form and send it only by email to: </w:t>
      </w:r>
      <w:r>
        <w:rPr>
          <w:rFonts w:cs="Times New Roman" w:ascii="Times New Roman" w:hAnsi="Times New Roman"/>
          <w:color w:val="000080"/>
          <w:u w:val="single"/>
        </w:rPr>
        <w:t>contact@mmun.org.m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· Deadlines: 01 November 2004 (filled in application forms need to sent)</w:t>
      </w:r>
    </w:p>
    <w:p>
      <w:pPr>
        <w:pStyle w:val="TextBodyIndent"/>
        <w:rPr/>
      </w:pPr>
      <w:r>
        <w:rPr/>
        <w:t xml:space="preserve">                    </w:t>
      </w:r>
      <w:r>
        <w:rPr/>
        <w:t>05 November 2004 (applicants whose application forms have been accepted are informed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20 November 2004 (position papers need to be s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ection Criter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Exper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The Quality of the Application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· The Quality of the Position Pap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 matter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nch and home stay shall be covered. A participation fee of 20 Euro shall be requested from each participant. Participation fee is to be paid at registration in Skop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117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mmun.org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0:54:00Z</dcterms:created>
  <dc:creator>amc</dc:creator>
  <dc:description/>
  <dc:language>en-US</dc:language>
  <cp:lastModifiedBy>pc_7</cp:lastModifiedBy>
  <dcterms:modified xsi:type="dcterms:W3CDTF">2004-09-12T19:52:00Z</dcterms:modified>
  <cp:revision>6</cp:revision>
  <dc:subject/>
  <dc:title>ADVERTISEMENT</dc:title>
</cp:coreProperties>
</file>