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me of Eurocity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332"/>
        <w:gridCol w:w="1386"/>
        <w:gridCol w:w="1267"/>
        <w:gridCol w:w="1369"/>
        <w:gridCol w:w="1462"/>
        <w:gridCol w:w="1325"/>
        <w:gridCol w:w="1236"/>
      </w:tblGrid>
      <w:tr>
        <w:trPr>
          <w:trHeight w:val="34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20.02.20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1.Day – 21.02.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2.Day – 22.02.2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3.Day – 23.02.20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4.Day – 24.02.20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5.Day – 25.02.20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6.Day – 26.02.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8.Day – 27.02.2011</w:t>
            </w:r>
          </w:p>
        </w:tc>
      </w:tr>
      <w:tr>
        <w:trPr>
          <w:trHeight w:val="35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</w:t>
            </w:r>
          </w:p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kfast &amp;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ergiz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kfast  &amp; Energize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kfast &amp; Energiz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kfast &amp; Energize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kfast &amp; Energiz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kfast &amp; Energiz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kfast</w:t>
            </w:r>
          </w:p>
        </w:tc>
      </w:tr>
      <w:tr>
        <w:trPr>
          <w:trHeight w:val="301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ro to the traini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am building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-departure for EuroCit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values in EuroCity communit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Visit to Shnansakrak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GB"/>
              </w:rPr>
              <w:t>Villa</w:t>
            </w:r>
            <w:r>
              <w:rPr>
                <w:i/>
                <w:sz w:val="20"/>
                <w:szCs w:val="20"/>
                <w:lang w:val="en-GB"/>
              </w:rPr>
              <w:t>g</w:t>
            </w:r>
            <w:r>
              <w:rPr>
                <w:sz w:val="20"/>
                <w:szCs w:val="20"/>
                <w:lang w:val="en-GB"/>
              </w:rPr>
              <w:t xml:space="preserve">e &amp; Living democracy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orking meeting of Parliamentary Assembly of EuroCity on global affair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outh in Action / Action 1.3 Youth Democrasy Project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ick date – partner matchi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ject presentations and feedbac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posals for YiA 2013-202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E</w:t>
            </w:r>
          </w:p>
          <w:p>
            <w:pPr>
              <w:pStyle w:val="Normal"/>
              <w:spacing w:before="0" w:after="200"/>
              <w:jc w:val="center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</w:t>
            </w:r>
          </w:p>
        </w:tc>
      </w:tr>
      <w:tr>
        <w:trPr>
          <w:trHeight w:val="37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un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unc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unc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un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unch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0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lcome in EuroCit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uro-Citizenship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 Cafe de EuroCit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outh active participation and youth wor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en-GB"/>
              </w:rPr>
              <w:t>Should I stay or should I go?</w:t>
            </w:r>
            <w:r>
              <w:rPr>
                <w:rStyle w:val="Applestylespan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ompetition on youth policy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ip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eveloping projects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llow-u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nal Evaluati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i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:00 PM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Getting to know each other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flection Group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flection Group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flection Groups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flection Groups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7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nn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nn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nne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nn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nner in the tow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nn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nner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04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Welcome coctai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e eveni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uroCity Cultural Eveni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e eveni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vening ou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e eveni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stume Party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0:37:00Z</dcterms:created>
  <dc:creator>hp</dc:creator>
  <dc:description/>
  <dc:language>en-US</dc:language>
  <cp:lastModifiedBy>hp</cp:lastModifiedBy>
  <dcterms:modified xsi:type="dcterms:W3CDTF">2010-11-13T20:43:00Z</dcterms:modified>
  <cp:revision>1</cp:revision>
  <dc:subject/>
  <dc:title/>
</cp:coreProperties>
</file>