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260"/>
        <w:gridCol w:w="180"/>
        <w:gridCol w:w="37"/>
        <w:gridCol w:w="323"/>
        <w:gridCol w:w="165"/>
        <w:gridCol w:w="342"/>
        <w:gridCol w:w="750"/>
        <w:gridCol w:w="43"/>
        <w:gridCol w:w="500"/>
        <w:gridCol w:w="727"/>
        <w:gridCol w:w="473"/>
        <w:gridCol w:w="1135"/>
        <w:gridCol w:w="52"/>
      </w:tblGrid>
      <w:tr>
        <w:trPr>
          <w:cantSplit w:val="true"/>
        </w:trPr>
        <w:tc>
          <w:tcPr>
            <w:tcW w:w="9073" w:type="dxa"/>
            <w:gridSpan w:val="15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Youthaf4subcomment"/>
              <w:snapToGrid w:val="false"/>
              <w:spacing w:before="60" w:after="10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/>
              <w:t>Has also applied for this project to its National Agency :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5897602"/>
            <w:bookmarkStart w:id="1" w:name="__Fieldmark__0_40589760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5897602"/>
            <w:bookmarkStart w:id="3" w:name="__Fieldmark__1_40589760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5897602"/>
            <w:bookmarkStart w:id="5" w:name="__Fieldmark__2_40589760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Unknown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5897602"/>
            <w:bookmarkStart w:id="7" w:name="__Fieldmark__3_40589760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ot applicable</w:t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05897602"/>
            <w:bookmarkStart w:id="9" w:name="__Fieldmark__4_40589760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4495" w:type="dxa"/>
            <w:gridSpan w:val="10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05897602"/>
            <w:bookmarkStart w:id="11" w:name="__Fieldmark__5_40589760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05897602"/>
            <w:bookmarkStart w:id="13" w:name="__Fieldmark__6_40589760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05897602"/>
            <w:bookmarkStart w:id="15" w:name="__Fieldmark__7_40589760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9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05897602"/>
            <w:bookmarkStart w:id="17" w:name="__Fieldmark__8_40589760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05897602"/>
            <w:bookmarkStart w:id="19" w:name="__Fieldmark__9_40589760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05897602"/>
            <w:bookmarkStart w:id="21" w:name="__Fieldmark__10_40589760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05897602"/>
            <w:bookmarkStart w:id="23" w:name="__Fieldmark__11_40589760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05897602"/>
            <w:bookmarkStart w:id="25" w:name="__Fieldmark__12_40589760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05897602"/>
            <w:bookmarkStart w:id="27" w:name="__Fieldmark__13_40589760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05897602"/>
            <w:bookmarkStart w:id="29" w:name="__Fieldmark__14_40589760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Sending Organisation</w:t>
            </w:r>
          </w:p>
        </w:tc>
        <w:tc>
          <w:tcPr>
            <w:tcW w:w="46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05897602"/>
            <w:bookmarkStart w:id="31" w:name="__Fieldmark__15_40589760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n case of one-sided funding, 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68" w:footer="2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720"/>
        <w:tab w:val="left" w:pos="3469" w:leader="none"/>
      </w:tabs>
      <w:spacing w:before="240" w:after="0"/>
      <w:ind w:left="851" w:right="284" w:hanging="0"/>
      <w:rPr/>
    </w:pPr>
    <w:r>
      <w:rPr/>
      <w:t xml:space="preserve">Youth in Action Programme – Sub-Action 1.1 - Youth Exchanges                                                             Page </w:t>
    </w:r>
    <w:r>
      <w:rPr>
        <w:rStyle w:val="PageNumber"/>
        <w:lang w:val="mt-MT" w:eastAsia="en-US"/>
      </w:rPr>
      <w:t>4</w:t>
    </w:r>
    <w:r>
      <w:rPr>
        <w:rStyle w:val="PageNumber"/>
      </w:rPr>
      <w:t xml:space="preserve">         </w:t>
    </w:r>
    <w:r>
      <w:rPr>
        <w:lang w:val="en-US" w:eastAsia="en-US"/>
      </w:rPr>
      <w:drawing>
        <wp:inline distT="0" distB="0" distL="0" distR="0">
          <wp:extent cx="461645" cy="2946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Times New Roman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outhaf0footer">
    <w:name w:val="youth.af.0.footer"/>
    <w:basedOn w:val="Normal"/>
    <w:qFormat/>
    <w:pPr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34:00Z</dcterms:created>
  <dc:creator>user</dc:creator>
  <dc:description/>
  <cp:keywords/>
  <dc:language>en-US</dc:language>
  <cp:lastModifiedBy>user</cp:lastModifiedBy>
  <dcterms:modified xsi:type="dcterms:W3CDTF">2008-10-12T13:34:00Z</dcterms:modified>
  <cp:revision>2</cp:revision>
  <dc:subject/>
  <dc:title/>
</cp:coreProperties>
</file>