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UT OF THE BOX - ST EVS PROJECT BUILDING TRAINING COURSE</w:t>
      </w:r>
    </w:p>
    <w:p>
      <w:pPr>
        <w:pStyle w:val="Normal"/>
        <w:rPr>
          <w:szCs w:val="22"/>
        </w:rPr>
      </w:pPr>
      <w:r>
        <w:rPr>
          <w:szCs w:val="22"/>
        </w:rPr>
        <w:t>Helsinki, Finland</w:t>
      </w:r>
    </w:p>
    <w:p>
      <w:pPr>
        <w:pStyle w:val="Normal"/>
        <w:rPr>
          <w:szCs w:val="22"/>
        </w:rPr>
      </w:pPr>
      <w:r>
        <w:rPr>
          <w:szCs w:val="22"/>
        </w:rPr>
        <w:t>May 7-11,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im: To build short-term EVS hosting projects 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looking at the reality of inclusion youth work in different European countrie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haring real life experiences and good practices with international colleague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iving practical examples of successful ST EVS projec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iving practical tools for making ST EVS projects to work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ssessing participants’ own project idea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veloping project ideas into concrete plan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veloping an Expression of Interest (EI) for a ST EVS hosting projec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 seminar is also a very good way of </w:t>
      </w:r>
      <w:r>
        <w:rPr>
          <w:b/>
          <w:szCs w:val="22"/>
        </w:rPr>
        <w:t>finding partners</w:t>
      </w:r>
      <w:r>
        <w:rPr>
          <w:szCs w:val="22"/>
        </w:rPr>
        <w:t xml:space="preserve"> for international coop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articipant profile: The participants should b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working </w:t>
      </w:r>
      <w:r>
        <w:rPr>
          <w:b/>
          <w:szCs w:val="22"/>
        </w:rPr>
        <w:t>directly with young people who have social problems</w:t>
      </w:r>
      <w:r>
        <w:rPr>
          <w:szCs w:val="22"/>
        </w:rPr>
        <w:t xml:space="preserve"> (e.g. substance abuse, juvenile delinquency, problems with law, imprisonment or recovering from it, gangs or clashes between communities, young people with child care backgrounds, ethnic minorities or immigrant backgrounds, school drop-outs or other kinds of social exclusion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eople working for organisations who have a </w:t>
      </w:r>
      <w:r>
        <w:rPr>
          <w:b/>
          <w:szCs w:val="22"/>
        </w:rPr>
        <w:t>concrete opportunity</w:t>
      </w:r>
      <w:r>
        <w:rPr>
          <w:szCs w:val="22"/>
        </w:rPr>
        <w:t xml:space="preserve"> </w:t>
      </w:r>
      <w:r>
        <w:rPr>
          <w:b/>
          <w:szCs w:val="22"/>
        </w:rPr>
        <w:t>to start hosting</w:t>
      </w:r>
      <w:r>
        <w:rPr>
          <w:szCs w:val="22"/>
        </w:rPr>
        <w:t xml:space="preserve"> international volunteers in short-term European Voluntary Service projec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inclusion youth workers</w:t>
      </w:r>
      <w:r>
        <w:rPr>
          <w:szCs w:val="22"/>
        </w:rPr>
        <w:t xml:space="preserve"> (e.g. street workers, youth care workers, youth workers with ethnic groups, national minorities, esp. Roma organisations, etc.)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t least 18 years of ag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ble to communicate in Englis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nd they should be </w:t>
      </w:r>
      <w:r>
        <w:rPr>
          <w:b/>
          <w:szCs w:val="22"/>
        </w:rPr>
        <w:t>interested</w:t>
      </w:r>
      <w:r>
        <w:rPr>
          <w:szCs w:val="22"/>
        </w:rPr>
        <w:t xml:space="preserve"> i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finding </w:t>
      </w:r>
      <w:r>
        <w:rPr>
          <w:b/>
          <w:szCs w:val="22"/>
        </w:rPr>
        <w:t>new and effective tools</w:t>
      </w:r>
      <w:r>
        <w:rPr>
          <w:szCs w:val="22"/>
        </w:rPr>
        <w:t xml:space="preserve"> for their daily work with their target group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tarting </w:t>
      </w:r>
      <w:r>
        <w:rPr>
          <w:b/>
          <w:szCs w:val="22"/>
        </w:rPr>
        <w:t>international cooper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th workers in immigrant organisations or with national minorities (e.g. Roma people) are also considered positivel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ainer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Ms. Kati Mäkeläinen has years of practice in carrying out succesful ST EVS projects in an NGO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Mr. Jarkko Soininen has years of experience training in international EVS SOHO </w:t>
      </w:r>
      <w:r>
        <w:rPr>
          <w:szCs w:val="22"/>
        </w:rPr>
        <w:t>trainings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st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contact your National Agency and negotiate with them about covering the </w:t>
      </w:r>
      <w:r>
        <w:rPr>
          <w:b/>
          <w:szCs w:val="22"/>
        </w:rPr>
        <w:t>travel costs</w:t>
      </w:r>
      <w:r>
        <w:rPr>
          <w:szCs w:val="22"/>
        </w:rPr>
        <w:t>. You can ask for consultancy by the course organisator in the Finnish National Agen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ntact person:</w:t>
      </w:r>
    </w:p>
    <w:p>
      <w:pPr>
        <w:pStyle w:val="Normal"/>
        <w:rPr/>
      </w:pPr>
      <w:r>
        <w:rPr>
          <w:szCs w:val="22"/>
        </w:rPr>
        <w:t>Mr. Paavo Pyykkönen, Inclusion Officer in the Finnish National Agency</w:t>
      </w:r>
    </w:p>
    <w:p>
      <w:pPr>
        <w:pStyle w:val="Normal"/>
        <w:rPr>
          <w:szCs w:val="22"/>
        </w:rPr>
      </w:pPr>
      <w:r>
        <w:rPr>
          <w:szCs w:val="22"/>
        </w:rPr>
        <w:t>paavo.pyykkonen@cimo.f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+358 207 868 54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7945755" cy="444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2458"/>
                              <w:gridCol w:w="2458"/>
                              <w:gridCol w:w="2458"/>
                              <w:gridCol w:w="26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GRAMME  ST EVS Project Building Training, Helsinki, Finland,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d May 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u May 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i May 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t May 1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n May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rival of the participants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Welcome!</w:t>
                                    <w:br/>
                                    <w:br/>
                                    <w:t>Getting to know each other</w:t>
                                    <w:br/>
                                    <w:br/>
                                    <w:t>Organisation f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lities of European Youth Work</w:t>
                                    <w:br/>
                                    <w:br/>
                                    <w:t xml:space="preserve">Inclusion Strategy in Youth in Ac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scovering EVS as a Tool in Your Own Inclusion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ilding Up Your Own ST EVS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parture 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derstanding the Inclusion Youth Work Realities in Different Count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haring of Best Pract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e Study: Good Examples of ST EVS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Practical Tools for ST EVS 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ilding Up Your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  <w:t>Working towards EI (Expression of Intere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nner in Town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programme may change slightly correlating to the needs of the participa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65pt;height:350.1pt;mso-wrap-distance-left:9pt;mso-wrap-distance-right:9pt;mso-wrap-distance-top:0pt;mso-wrap-distance-bottom:0pt;margin-top:137.75pt;mso-position-vertical-relative:page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2458"/>
                        <w:gridCol w:w="2458"/>
                        <w:gridCol w:w="2458"/>
                        <w:gridCol w:w="26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PROGRAMME  ST EVS Project Building Training, Helsinki, Finland, May 200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ed May 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hu May 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i May 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t May 1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n May 1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rival of the participants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br/>
                              <w:t>Welcome!</w:t>
                              <w:br/>
                              <w:br/>
                              <w:t>Getting to know each other</w:t>
                              <w:br/>
                              <w:br/>
                              <w:t>Organisation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ities of European Youth Work</w:t>
                              <w:br/>
                              <w:br/>
                              <w:t xml:space="preserve">Inclusion Strategy in Youth in A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scovering EVS as a Tool in Your Own Inclusion Work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ilding Up Your Own ST EVS Projec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parture of participant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derstanding the Inclusion Youth Work Realities in Different Countri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haring of Best Practice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se Study: Good Examples of ST EVS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br/>
                              <w:t>Practical Tools for ST EVS Pro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ilding Up Your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br/>
                              <w:t>Working towards EI (Expression of Inter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nner in Town</w:t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gramme may change slightly correlating to the needs of the participa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289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72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2510" cy="680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left="-720" w:firstLine="72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2510" cy="680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  <w:tab/>
      <w:t xml:space="preserve">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</w:r>
  </w:p>
  <w:p>
    <w:pPr>
      <w:pStyle w:val="Header"/>
      <w:tabs>
        <w:tab w:val="clear" w:pos="4153"/>
        <w:tab w:val="clear" w:pos="8306"/>
        <w:tab w:val="left" w:pos="1700" w:leader="none"/>
      </w:tabs>
      <w:ind w:left="-540" w:hanging="180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170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762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  <w:tab/>
      <w:t xml:space="preserve">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</w:r>
  </w:p>
  <w:p>
    <w:pPr>
      <w:pStyle w:val="Header"/>
      <w:tabs>
        <w:tab w:val="clear" w:pos="4153"/>
        <w:tab w:val="clear" w:pos="8306"/>
        <w:tab w:val="left" w:pos="1700" w:leader="none"/>
      </w:tabs>
      <w:ind w:left="-540" w:hanging="180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1700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18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0:00Z</dcterms:created>
  <dc:creator>tiinal</dc:creator>
  <dc:description/>
  <cp:keywords/>
  <dc:language>en-US</dc:language>
  <cp:lastModifiedBy>Paavo Matias Pyykkönen</cp:lastModifiedBy>
  <cp:lastPrinted>2007-03-07T12:45:00Z</cp:lastPrinted>
  <dcterms:modified xsi:type="dcterms:W3CDTF">2008-02-01T16:10:00Z</dcterms:modified>
  <cp:revision>2</cp:revision>
  <dc:subject/>
  <dc:title>Nuorison uusi pohja</dc:title>
</cp:coreProperties>
</file>